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０年　桐生サッカーリーグ運営要項（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参加チ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組合せ日程等</w:t>
      </w:r>
    </w:p>
    <w:p>
      <w:pPr>
        <w:pStyle w:val="Style18"/>
        <w:rPr/>
      </w:pPr>
      <w:r>
        <w:rPr>
          <w:rFonts w:ascii="ＭＳ ゴシック;MS Gothic" w:hAnsi="ＭＳ ゴシック;MS Gothic" w:cs="ＭＳ ゴシック;MS Gothic" w:eastAsia="ＭＳ ゴシック;MS Gothic"/>
        </w:rPr>
        <w:t>（１）大会日程　令和２年１月１９日（日）から４月下旬までの各日曜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　　場　新里総合グラウンド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組 合 せ　別紙によ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運営委員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長　駒場  晶久　・代表運営委員　　前回優勝チーム</w:t>
      </w:r>
    </w:p>
    <w:p>
      <w:pPr>
        <w:pStyle w:val="Style18"/>
        <w:ind w:firstLine="420"/>
        <w:rPr/>
      </w:pPr>
      <w:r>
        <w:rPr>
          <w:rFonts w:ascii="ＭＳ ゴシック;MS Gothic" w:hAnsi="ＭＳ ゴシック;MS Gothic" w:cs="ＭＳ ゴシック;MS Gothic" w:eastAsia="ＭＳ ゴシック;MS Gothic"/>
        </w:rPr>
        <w:t>・運営委員　各チーム１名及び社会人連盟役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桐生サッカーリーグ運営規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選手登録等について</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リーグは、上部団体（県サッカー協会）とのつながりはないので、日本サッカー協会登録メンバーと本リーグ登録メンバーとが同一でなくても差し支えない。</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選手は、桐生市に在住、在勤している者によって構成することを原則とする。</w:t>
      </w:r>
    </w:p>
    <w:p>
      <w:pPr>
        <w:pStyle w:val="Style18"/>
        <w:numPr>
          <w:ilvl w:val="0"/>
          <w:numId w:val="1"/>
        </w:numPr>
        <w:rPr/>
      </w:pPr>
      <w:r>
        <w:rPr>
          <w:rFonts w:ascii="ＭＳ ゴシック;MS Gothic" w:hAnsi="ＭＳ ゴシック;MS Gothic" w:cs="ＭＳ ゴシック;MS Gothic" w:eastAsia="ＭＳ ゴシック;MS Gothic"/>
        </w:rPr>
        <w:t>本リーグに登録された選手は、当該年内における市サッカー協会主管の大会において、他のチームからの出場は認めない。（当該内の移籍は不可）ただし、就職、転勤等で従来のチームで競技できなくなった場合、及び、就学等で身分の変更が生じた場合などのやむを得ない事情の場合等は、運営委員長の承認を得て移籍することができる。</w:t>
      </w:r>
    </w:p>
    <w:p>
      <w:pPr>
        <w:pStyle w:val="Style18"/>
        <w:numPr>
          <w:ilvl w:val="0"/>
          <w:numId w:val="1"/>
        </w:numPr>
        <w:rPr/>
      </w:pPr>
      <w:r>
        <w:rPr>
          <w:rFonts w:ascii="ＭＳ ゴシック;MS Gothic" w:hAnsi="ＭＳ ゴシック;MS Gothic" w:cs="ＭＳ ゴシック;MS Gothic" w:eastAsia="ＭＳ ゴシック;MS Gothic"/>
        </w:rPr>
        <w:t>追加登録は、出場予定試合６日前迄に必着するように各チーム及び運営委員へ所定のファイルを送ること。</w:t>
      </w:r>
    </w:p>
    <w:p>
      <w:pPr>
        <w:pStyle w:val="Style18"/>
        <w:numPr>
          <w:ilvl w:val="0"/>
          <w:numId w:val="1"/>
        </w:numPr>
        <w:rPr/>
      </w:pPr>
      <w:r>
        <w:rPr>
          <w:rFonts w:ascii="ＭＳ ゴシック;MS Gothic" w:hAnsi="ＭＳ ゴシック;MS Gothic" w:cs="ＭＳ ゴシック;MS Gothic" w:eastAsia="ＭＳ ゴシック;MS Gothic"/>
        </w:rPr>
        <w:t>２種登録している者については、卒業見込みのものとする。</w:t>
      </w:r>
    </w:p>
    <w:p>
      <w:pPr>
        <w:pStyle w:val="Style18"/>
        <w:numPr>
          <w:ilvl w:val="0"/>
          <w:numId w:val="1"/>
        </w:numP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リーグ登録については有資格審判員５名以上</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新規チームは４級３名以上</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を有すること。</w:t>
      </w:r>
    </w:p>
    <w:p>
      <w:pPr>
        <w:pStyle w:val="Style18"/>
        <w:ind w:firstLine="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本リーグは原則、棄権は認め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試合方法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本サッカー協会「競技規則」による。</w:t>
      </w:r>
    </w:p>
    <w:p>
      <w:pPr>
        <w:pStyle w:val="Style18"/>
        <w:numPr>
          <w:ilvl w:val="0"/>
          <w:numId w:val="2"/>
        </w:numPr>
        <w:ind w:left="420" w:firstLine="4"/>
        <w:rPr/>
      </w:pPr>
      <w:r>
        <w:rPr>
          <w:rFonts w:ascii="ＭＳ ゴシック;MS Gothic" w:hAnsi="ＭＳ ゴシック;MS Gothic" w:cs="ＭＳ ゴシック;MS Gothic" w:eastAsia="ＭＳ ゴシック;MS Gothic"/>
        </w:rPr>
        <w:t>試合時間は８０分とし延長戦は行わない。また、ハーフタイムは１５分を超えないこと。</w:t>
      </w:r>
    </w:p>
    <w:p>
      <w:pPr>
        <w:pStyle w:val="Style18"/>
        <w:rPr/>
      </w:pPr>
      <w:r>
        <w:rPr>
          <w:rFonts w:ascii="ＭＳ ゴシック;MS Gothic" w:hAnsi="ＭＳ ゴシック;MS Gothic" w:cs="ＭＳ ゴシック;MS Gothic" w:eastAsia="ＭＳ ゴシック;MS Gothic"/>
        </w:rPr>
        <w:t>　　③　選手交替は、７名とし、主審の許可を得て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試合開始時７名以上の選手が揃わない場合には棄権不戦敗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試合開始１０分前までにメンバー表を審判、相手チームに提出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成績順位に決定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試合勝者は、勝ち点＝３、引き分けは勝ち点＝１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成績順位は勝ち点により、勝ち点が同一の場合は下記の方法によって決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全試合のゴールディファレンス（得点－失点）の大きい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当該チームの対戦成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全試合のゴールアベレージ（得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失点）の大きい順</w:t>
      </w:r>
    </w:p>
    <w:p>
      <w:pPr>
        <w:pStyle w:val="Style18"/>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都合で試合を延期する場合は、試合３日前までに各運営委員・対戦チーム・審判担当チーム</w:t>
      </w:r>
    </w:p>
    <w:p>
      <w:pPr>
        <w:pStyle w:val="Style18"/>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必ず連絡すること。また、延期したチームが責任を持って日程・会場・審判・相手チーム</w:t>
      </w:r>
    </w:p>
    <w:p>
      <w:pPr>
        <w:pStyle w:val="Style18"/>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調整を行い、決定事項を書面にて運営委員へ報告すること。</w:t>
      </w:r>
    </w:p>
    <w:p>
      <w:pPr>
        <w:pStyle w:val="Style18"/>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による延期や突然の棄権等により試合が行われない場合、その原因となったチームの処遇については、運営委員会において裁定されるものとする。</w:t>
      </w:r>
    </w:p>
    <w:p>
      <w:pPr>
        <w:pStyle w:val="Style18"/>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複数のリーグ編成においては、上位リーグの下位２チームと下位リーグの上位２チームを次回リーグにおいて自動的に入れ替える。（参加チーム数により変更あ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罰則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試合中に退場処分をうけた者は、次の１試合を出場停止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退場処分の内容によっては、リーグ運営委員会の協議により適切な処分を行うことと</w:t>
      </w:r>
    </w:p>
    <w:p>
      <w:pPr>
        <w:pStyle w:val="Style18"/>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警告の累積は、２回で次の１試合に出場停止とする。</w:t>
      </w:r>
    </w:p>
    <w:p>
      <w:pPr>
        <w:pStyle w:val="Style1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試合に棄権となったチームの次年度以降の大会参加は原則認められ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営経費について</w:t>
      </w:r>
    </w:p>
    <w:p>
      <w:pPr>
        <w:pStyle w:val="Style18"/>
        <w:rPr/>
      </w:pPr>
      <w:r>
        <w:rPr>
          <w:rFonts w:ascii="ＭＳ ゴシック;MS Gothic" w:hAnsi="ＭＳ ゴシック;MS Gothic" w:cs="ＭＳ ゴシック;MS Gothic" w:eastAsia="ＭＳ ゴシック;MS Gothic"/>
        </w:rPr>
        <w:t>　　①　加盟チームは、負担金１２，０００円を拠出しなければなら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本リーグ運営のため、桐生市体育協会より補助金をあお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手の表彰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リーグの成績・順位に基づき、チーム表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勝・準優勝チームには賞状及び賞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位チームには賞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個人表彰は、最優秀選手・得点王の表彰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優秀選手については、優勝チームから１名を推薦してもらい決定する。</w:t>
      </w:r>
    </w:p>
    <w:p>
      <w:pPr>
        <w:pStyle w:val="Style18"/>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③表彰式（５月頃を予定）には、各チーム２名以上参加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グランド準備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ランド造り担当チーム　→　第一試合の両チ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かたづけ担当チーム　　→　最終試合の両チー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審判担当チームへ</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判は有資格者とし、主審１名、副審２名を出す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審・副審は審判服を着用すること。</w:t>
      </w:r>
    </w:p>
    <w:p>
      <w:pPr>
        <w:pStyle w:val="Style18"/>
        <w:ind w:left="630" w:hanging="630"/>
        <w:rPr/>
      </w:pPr>
      <w:r>
        <w:rPr>
          <w:rFonts w:ascii="ＭＳ ゴシック;MS Gothic" w:hAnsi="ＭＳ ゴシック;MS Gothic" w:cs="ＭＳ ゴシック;MS Gothic" w:eastAsia="ＭＳ ゴシック;MS Gothic"/>
        </w:rPr>
        <w:t>（３）チームの都合で試合を延期した場合でも審判の割り振りがあるチームは、原則として審判を行い、どうしてもだめな場合は、責任をもって他チームと調整を行う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最終試合の審判は試合終了後、両チームにグラウンド整備を指示し、整備後の確認をする。</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試合開始前に両チームに審判員全員の審判証を提示し、承認のサインを必ずもらうこと。</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試合結果は、第４審が所定の報告用紙に結果を記入し、主審の確認を受けること。主審は、定められた形式で試合結果のメール報告を試合当日中に行うこと。なお、メール送信に際しては、記入した報告用紙を写真撮影し、メールに必ず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結果報告用紙は、運営委員長の求めには、いつでも提出できるよう保管しておくこと。</w:t>
      </w:r>
    </w:p>
    <w:p>
      <w:pPr>
        <w:pStyle w:val="Style18"/>
        <w:ind w:left="630" w:hanging="630"/>
        <w:rPr/>
      </w:pPr>
      <w:r>
        <w:rPr>
          <w:rFonts w:ascii="ＭＳ ゴシック;MS Gothic" w:hAnsi="ＭＳ ゴシック;MS Gothic" w:cs="ＭＳ ゴシック;MS Gothic" w:eastAsia="ＭＳ ゴシック;MS Gothic"/>
        </w:rPr>
        <w:t>（８）割り当て試合の審判を怠ったチームは、勝ち点－３を、当日中のメール報告（不備を含む）を怠ったり、試合前の承認サインを貰わなかった審判員のチームには勝ち点－１を、審判資格を有しない者が審判を行った場合はそれぞれの審判について勝ち点―１を課す。</w:t>
      </w:r>
    </w:p>
    <w:sectPr>
      <w:headerReference w:type="default" r:id="rId2"/>
      <w:type w:val="nextPage"/>
      <w:pgSz w:w="11906" w:h="16838"/>
      <w:pgMar w:left="1259" w:right="1106"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7:00Z</dcterms:created>
  <dc:creator>toshihiko</dc:creator>
  <dc:description/>
  <cp:keywords/>
  <dc:language>en-US</dc:language>
  <cp:lastModifiedBy>新井敏彦</cp:lastModifiedBy>
  <cp:lastPrinted>2019-09-28T12:26:00Z</cp:lastPrinted>
  <dcterms:modified xsi:type="dcterms:W3CDTF">2019-09-28T04:54:00Z</dcterms:modified>
  <cp:revision>7</cp:revision>
  <dc:subject/>
  <dc:title>２００６年　第４０回　桐生サッカーリーグ運営要項</dc:title>
</cp:coreProperties>
</file>