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佐野市議会で取り上げた須永元</w:t>
      </w:r>
    </w:p>
    <w:p>
      <w:pPr>
        <w:pStyle w:val="Normal"/>
        <w:jc w:val="right"/>
        <w:rPr>
          <w:b/>
          <w:b/>
          <w:bCs/>
          <w:sz w:val="28"/>
        </w:rPr>
      </w:pPr>
      <w:r>
        <w:rPr>
          <w:b/>
          <w:bCs/>
          <w:sz w:val="28"/>
        </w:rPr>
        <w:t>大川圭吾</w:t>
      </w:r>
    </w:p>
    <w:p>
      <w:pPr>
        <w:pStyle w:val="Normal"/>
        <w:rPr>
          <w:b/>
          <w:b/>
          <w:bCs/>
          <w:sz w:val="28"/>
        </w:rPr>
      </w:pPr>
      <w:r>
        <w:rPr>
          <w:b/>
          <w:bCs/>
          <w:sz w:val="28"/>
        </w:rPr>
      </w:r>
    </w:p>
    <w:p>
      <w:pPr>
        <w:pStyle w:val="Normal"/>
        <w:rPr/>
      </w:pPr>
      <w:r>
        <w:rPr/>
        <w:t>　</w:t>
      </w:r>
      <w:r>
        <w:rPr>
          <w:b/>
          <w:sz w:val="24"/>
          <w:szCs w:val="24"/>
        </w:rPr>
        <w:t>はじめに</w:t>
      </w:r>
    </w:p>
    <w:p>
      <w:pPr>
        <w:pStyle w:val="Normal"/>
        <w:rPr>
          <w:b/>
          <w:b/>
          <w:sz w:val="24"/>
          <w:szCs w:val="21"/>
        </w:rPr>
      </w:pPr>
      <w:r>
        <w:rPr>
          <w:b/>
          <w:sz w:val="24"/>
          <w:szCs w:val="21"/>
        </w:rPr>
      </w:r>
    </w:p>
    <w:p>
      <w:pPr>
        <w:pStyle w:val="Normal"/>
        <w:rPr>
          <w:szCs w:val="21"/>
        </w:rPr>
      </w:pPr>
      <w:r>
        <w:rPr>
          <w:b/>
          <w:szCs w:val="21"/>
        </w:rPr>
        <w:t>　</w:t>
      </w:r>
      <w:r>
        <w:rPr>
          <w:szCs w:val="21"/>
        </w:rPr>
        <w:t>私が須永文庫を佐野市議会定例議会で大きく取り上げたのは四回あります。最初は平成一三年（二〇〇一）六月七日（木）の六月定例議会の一般質問で、質問項目は「須永元と須永文庫」です。二回目は平成二〇年（二〇〇八）二月二六日（火）の二月定例議会一般質問で、質問項目は「須永文庫について」です。三回目は平成二一年（二〇〇九）六月一一日（木）の六月定例議会一般質問で、質問項目は「須永文庫を市の文化財にすることについて」です。そして最後の四回目は、平成二七年（二〇一五）一二月一六日（水）の一二月定例議会一般質問で、新庁舎で行われた最初の議会でした。質問項目は「</w:t>
      </w:r>
      <w:r>
        <w:rPr>
          <w:rFonts w:ascii="ＭＳ 明朝;MS Mincho" w:hAnsi="ＭＳ 明朝;MS Mincho" w:cs="ＭＳ 明朝;MS Mincho"/>
          <w:szCs w:val="21"/>
        </w:rPr>
        <w:t>須永庭園跡地の管理と次回の須永企画展について」でした。</w:t>
      </w:r>
    </w:p>
    <w:p>
      <w:pPr>
        <w:pStyle w:val="Normal"/>
        <w:rPr>
          <w:szCs w:val="21"/>
        </w:rPr>
      </w:pPr>
      <w:r>
        <w:rPr>
          <w:szCs w:val="21"/>
        </w:rPr>
      </w:r>
    </w:p>
    <w:p>
      <w:pPr>
        <w:pStyle w:val="Normal"/>
        <w:ind w:firstLine="210"/>
        <w:rPr>
          <w:szCs w:val="21"/>
        </w:rPr>
      </w:pPr>
      <w:r>
        <w:rPr>
          <w:szCs w:val="21"/>
        </w:rPr>
        <w:t>その他として、平成一三（二〇〇一）二月二三日（火）の二月定例議会一般質問で、「刀装具紛失問題について」行ったことがあります。これは平成一二年（二〇〇〇）の一二月二七日の下野新聞に「佐野市ずさんな寄贈品管理、刀　展示せずに部品紛失」とのかなり大型な署名記事が載りました。この新聞記事の中には金玉均のことにも触れられており、金玉均と言えば須永元と関係が無い訳はなく、須永文庫との関係も必ずあるものと思われます。</w:t>
      </w:r>
    </w:p>
    <w:p>
      <w:pPr>
        <w:pStyle w:val="Normal"/>
        <w:ind w:firstLine="210"/>
        <w:rPr>
          <w:szCs w:val="21"/>
        </w:rPr>
      </w:pPr>
      <w:r>
        <w:rPr>
          <w:szCs w:val="21"/>
        </w:rPr>
        <w:t>下野新聞に金玉均と須永のことが触れられている部分のみを拾い上げてみましょう。「男性は一九八〇年、市の日本製と韓国製の刀二振りを寄贈した。日本製は長さ約八〇センチ、無名で鎌倉時代の作品。韓国製は長さ約五十三センチで、男性によると『来国吉（らいくによし）』と呼ばれ、『明治時代に韓国から日本に亡命してきた革命家の金玉均が、交流のあった佐野市内の豪農、須永元さんに譲ったものでは』と推定している」。</w:t>
      </w:r>
    </w:p>
    <w:p>
      <w:pPr>
        <w:pStyle w:val="Normal"/>
        <w:ind w:firstLine="210"/>
        <w:rPr>
          <w:szCs w:val="21"/>
        </w:rPr>
      </w:pPr>
      <w:r>
        <w:rPr>
          <w:szCs w:val="21"/>
        </w:rPr>
        <w:t>しかしながら私の質問内容にも、そして市当局の答弁にも、金玉均及び須永元のことには全く触れられていないために、今回は割愛しました。興味がある方は議事録を読んで頂ければと思っております。またこの紛失した刀装具と須永との関係が良く分かりません。　また現在の須永文庫の中には、刀、槍、陶器、磁器、鋳物類などが全くありません。にも関わらず、刀の話がこのように突然出てくるのはどうしてでしょうか。これら刀や陶器類他と須永との関係や、物品の行方について何か知っている方がいらっしゃいましたら、何でも結構ですから教えて頂ければ幸いです。</w:t>
      </w:r>
    </w:p>
    <w:p>
      <w:pPr>
        <w:pStyle w:val="Normal"/>
        <w:rPr>
          <w:szCs w:val="21"/>
        </w:rPr>
      </w:pPr>
      <w:r>
        <w:rPr>
          <w:szCs w:val="21"/>
        </w:rPr>
      </w:r>
    </w:p>
    <w:p>
      <w:pPr>
        <w:pStyle w:val="Normal"/>
        <w:rPr>
          <w:szCs w:val="21"/>
        </w:rPr>
      </w:pPr>
      <w:r>
        <w:rPr>
          <w:szCs w:val="21"/>
        </w:rPr>
        <w:t>　平成一三年六月の一般質問は、加筆訂正及び再編成した形で、私のホームページ「みかも新聞」上に、「須永元とその時代」と改題し、平成一四年（二〇〇二）四月二一日にアップしました。また平成二〇年二月の一般質問も、加筆訂正及び再編成した形で、「須永文庫とゆかりの地」と改題し、平成二〇年（二〇〇八）三月にアップしました。</w:t>
      </w:r>
    </w:p>
    <w:p>
      <w:pPr>
        <w:pStyle w:val="Normal"/>
        <w:rPr>
          <w:szCs w:val="21"/>
        </w:rPr>
      </w:pPr>
      <w:r>
        <w:rPr>
          <w:szCs w:val="21"/>
        </w:rPr>
        <w:t>　平成二五年（二〇一四）五月に発行の「史談三〇号」に掲載した「須永元とその時代」は、ホームページ上のものを訂正と再編集したものです。また平成二六年（二〇一五）に発行の「史談三一号」に掲載した「須永文庫とゆかりの地」においても。ホームページ上のものを訂正と再編集したものです。平成二七年（二〇一六）年五月に発行の「史談三二号」に掲載した「須永元を通して出会った人たち」は、佐野市議会一般質問及びその後の活動の中でのやり取りをまとめたものです。</w:t>
      </w:r>
    </w:p>
    <w:p>
      <w:pPr>
        <w:pStyle w:val="Normal"/>
        <w:rPr>
          <w:szCs w:val="21"/>
        </w:rPr>
      </w:pPr>
      <w:r>
        <w:rPr>
          <w:szCs w:val="21"/>
        </w:rPr>
        <w:t>　私の第一回目の講演は、大阪において平成一八年八月八日（火）に行いましたが、これはホームページ上の「須永元とその時代」を基に再編成して行いました。この時の講演題名は、「日本に亡命した開化派を支援した須永元」としました。また私の二回目の講演は地元佐野で、平成二七年五月九日（土）に行いましたが、これは平成一四年にホームページ上にアップしました「須永元とその時代」及び、平成二〇年にアップした「須永文庫について」を合体させた上で、再編集したものです。</w:t>
      </w:r>
    </w:p>
    <w:p>
      <w:pPr>
        <w:pStyle w:val="Normal"/>
        <w:rPr>
          <w:szCs w:val="21"/>
        </w:rPr>
      </w:pPr>
      <w:r>
        <w:rPr>
          <w:szCs w:val="21"/>
        </w:rPr>
        <w:t>　これまでを振り返りますと、これまで「須永元及び須永文庫との関わりの原点」は、佐野市議会での一般質問であることが分かります。そこで佐野市議会で取り上げた「須永文庫」に関する四つの質問と答弁を掲載するものです。私の考えた方と共に、佐野市当局の須永文庫に対しての姿勢が解ると思います。また公式の場で行われたやり取りですので、ここにまとめて公開することは、佐野市民や須永にこれから関るであろう人々にとっても、何かしらの意義があるものと考えております。</w:t>
      </w:r>
    </w:p>
    <w:p>
      <w:pPr>
        <w:pStyle w:val="Normal"/>
        <w:rPr/>
      </w:pPr>
      <w:r>
        <w:rPr>
          <w:szCs w:val="21"/>
        </w:rPr>
        <w:t>　そして四回目の質問「</w:t>
      </w:r>
      <w:r>
        <w:rPr>
          <w:rFonts w:ascii="ＭＳ 明朝;MS Mincho" w:hAnsi="ＭＳ 明朝;MS Mincho" w:cs="ＭＳ 明朝;MS Mincho"/>
          <w:szCs w:val="21"/>
        </w:rPr>
        <w:t>須永庭園跡地の管理と次回の須永企画展について」で、佐野市議会議員としての質問は最後になりましたが、これからも色々な形で須永元及び須永文庫とは関っていくつも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 w:val="24"/>
          <w:szCs w:val="24"/>
        </w:rPr>
        <w:t>　</w:t>
      </w:r>
      <w:r>
        <w:rPr>
          <w:b/>
          <w:sz w:val="24"/>
          <w:szCs w:val="24"/>
        </w:rPr>
        <w:t>一　平成一三年第三回佐野市議会定例会（六月七日・木）</w:t>
      </w:r>
    </w:p>
    <w:p>
      <w:pPr>
        <w:pStyle w:val="Normal"/>
        <w:rPr>
          <w:b/>
          <w:b/>
          <w:sz w:val="24"/>
          <w:szCs w:val="21"/>
        </w:rPr>
      </w:pPr>
      <w:r>
        <w:rPr>
          <w:b/>
          <w:sz w:val="24"/>
          <w:szCs w:val="21"/>
        </w:rPr>
      </w:r>
    </w:p>
    <w:p>
      <w:pPr>
        <w:pStyle w:val="Normal"/>
        <w:rPr>
          <w:b/>
          <w:b/>
          <w:bCs/>
        </w:rPr>
      </w:pPr>
      <w:r>
        <w:rPr>
          <w:rFonts w:cs="ＭＳ 明朝;MS Mincho" w:ascii="ＭＳ 明朝;MS Mincho" w:hAnsi="ＭＳ 明朝;MS Mincho"/>
          <w:b/>
          <w:bCs/>
        </w:rPr>
        <w:t>○</w:t>
      </w:r>
      <w:r>
        <w:rPr>
          <w:b/>
          <w:bCs/>
        </w:rPr>
        <w:t>議長（寺内冨士夫君）</w:t>
      </w:r>
      <w:r>
        <w:rPr/>
        <w:t>　これより本日の会議を開きます。</w:t>
      </w:r>
      <w:r>
        <w:rPr/>
        <w:br/>
      </w:r>
      <w:r>
        <w:rPr/>
        <w:t>　　日程第一に入ります。昨日に引き続き市政に対する一般質問を行います。</w:t>
      </w:r>
      <w:r>
        <w:rPr/>
        <w:br/>
      </w:r>
      <w:r>
        <w:rPr/>
        <w:t>　　順次質問を許します。</w:t>
      </w:r>
      <w:r>
        <w:rPr/>
        <w:br/>
      </w:r>
      <w:r>
        <w:rPr/>
        <w:t>　　三番、大川圭吾君。</w:t>
      </w:r>
      <w:r>
        <w:rPr/>
        <w:br/>
      </w:r>
      <w:r>
        <w:rPr/>
        <w:t>　　　　　　　　　　（三番　大川君登壇）</w:t>
      </w:r>
      <w:r>
        <w:rPr/>
        <w:br/>
      </w:r>
    </w:p>
    <w:p>
      <w:pPr>
        <w:pStyle w:val="Normal"/>
        <w:rPr/>
      </w:pPr>
      <w:r>
        <w:rPr>
          <w:rFonts w:cs="ＭＳ 明朝;MS Mincho" w:ascii="ＭＳ 明朝;MS Mincho" w:hAnsi="ＭＳ 明朝;MS Mincho"/>
          <w:b/>
          <w:bCs/>
        </w:rPr>
        <w:t>○</w:t>
      </w:r>
      <w:r>
        <w:rPr>
          <w:b/>
          <w:bCs/>
        </w:rPr>
        <w:t>三番（大川圭吾君）</w:t>
      </w:r>
      <w:r>
        <w:rPr/>
        <w:t>　おはようございます。ただいまより一般質問をさせて頂きます。今回のテーマは、一．須永元と須永文庫について、二．（省略）、の二点です。</w:t>
      </w:r>
    </w:p>
    <w:p>
      <w:pPr>
        <w:pStyle w:val="Normal"/>
        <w:rPr/>
      </w:pPr>
      <w:r>
        <w:rPr/>
        <w:t>　最初のテーマは須永元と須永文庫についてです。須永元が生きた明治から昭和の時代は朝鮮半島が現在の二つの国、大韓民国と北朝鮮・朝鮮民主主義人民共和国に分裂する前の話であることをあらかじめお断りしておきます。また、亡命した方々の名前の読み方は本来なら現地語読みにすべきでしょうが、皆さんが学校で学んだ人名で言わないと誰だか分からなくなる可能性があるために日本語読みにします。さらに参考にした資料に若干の食い違いがある部分もありましたので、出きうる限り事実関係には注意を払いましたが歴史的な話ゆえ、この件に関しても了解願います。</w:t>
      </w:r>
    </w:p>
    <w:p>
      <w:pPr>
        <w:pStyle w:val="Normal"/>
        <w:rPr/>
      </w:pPr>
      <w:r>
        <w:rPr/>
        <w:t>　須永文庫については平成八年の二月定例議会予算大綱質疑に於いて、林邦英議員が須永文庫の資料整備の完了日を聞いております。その時の船渡川實（まこと）教育次長の答弁は、「平成九年度に予算を頂ければあと二年間で終了する」とのことでした。さらに平成八年の二月定例議会一般質問で寺内冨士夫議員が、須永元邸跡地の有効利用を聞いており、それの答弁として毛塚市長は、「須永邸の間取りも残っているので、できれば須永邸を復元して膨大な須永文庫をそこで展示したい。そうすれば郷土博物館、須永邸と言うような文化的な施設がそろう。ただこれは私の夢であるが」と答弁されております。この市長答弁に対して、平成一一年一二月定例議会一般質問で同じ寺内冨士夫議員がその後の経過を質問しております。この時の市長答弁は「ある旧家を無料で差し上げると言う話があり、須永邸跡に移築を計画したが、費用の関係で残念ながら断念してそれ以後この話の進展はない」との答弁でした。</w:t>
      </w:r>
    </w:p>
    <w:p>
      <w:pPr>
        <w:pStyle w:val="Normal"/>
        <w:rPr/>
      </w:pPr>
      <w:r>
        <w:rPr/>
        <w:t>　須永文庫のことを私が初めて聞いたのは、はっきりとは覚えてはいませんが、たぶん小学校の頃だったと思います。その時は須永と言う人が学校の図書館に多くの本を寄付し、それを須永文庫と名付けて貸し出ししているものだと思っていました。それにしては学校にそのような文庫が無かったのを不思議に思ったものです。その後中学生になりましたが、そこにも須永文庫と呼ばれている本はなく、私の疑問はそのままになっておりました。その後、私も二十代の後半になり偶然の機会から歴史には全く興味は無かったのですが、安蘇史談会と言う歴史サークルを友人たちと一緒に作りました。そこで正式な会員ではありませんでしたが、佐野生まれで現在は桐生市在住の須永元研究家と呼ばれている藤沼博さんと出会い、私も少しずつ須永文庫に興味を持ってきました。毎年五月に行っている会の自主講座である「安蘇の風土と歴史」の一講座を藤沼さんにお願いし、須永元のことを話して頂きました。今から一〇年ほど前の休日に図書館でやったと記憶しております。その会場に入ると気品のあるご婦人が座っており、初めて見る人だったので誰だろうと思ったものです。講演の最後にその人は藤沼さんから須永元の遺族の方であると紹介されました。この時は現在住んでいる東京から須永元の話を聞くために、わざわざ佐野まで足を運んでくれたそうです。その時は何も思いませんでしたが、今回須永元のことを調べていくうちに、須永元に実子はいなかったようです。ではあのご婦人は誰かと言う訳になりますが、どうも須永家は彼の妹の次女一家五人を養子として迎い入れ、その方のご長女だったようです。</w:t>
      </w:r>
    </w:p>
    <w:p>
      <w:pPr>
        <w:pStyle w:val="Normal"/>
        <w:rPr/>
      </w:pPr>
      <w:r>
        <w:rPr/>
        <w:t>　この場は歴史の発表の場ではないので、須永元の生い立ちは最小限にしますが、現在の市営プールの場所が須永本屋敷跡で、彼はここで生まれました。生家は豪農で使用人も多く、当地の豊かな菊沢川の水を利用して水車、通称大橋ぐるまと呼ばれていましたが、それで精米業も営んでいました。父親は佐野で水車業を始めた人の四代目で市重郎と言い、水車業の組合長をやっていたそうです。佐野市史の資料編三　近代に佐野水車業組合規則が載っており、最後に須永市重郎の名前を見つけることができます。その市重郎の長男である元は幼い日から和漢の書に親しみ、十代の終わりに上京して二松（にしょう）学舎で三島中洲（ちゅうしゅう）に漢学を学び、また元彦根藩家老の岡本黄石に師事し多くの文人たちに知られることになります。須永文庫の中にこの岡本黄石から譲られた数多くの書籍類が残されています。その後に一九歳で慶応義塾に学び、福沢諭吉の影響を強く受けました。福沢諭吉と言えば学問のすすめを著した人であり、一万円札に肖像画が描かれている人ですから知らない人はいないでしょう。そんな人と佐野生まれの須永が深い交流を持ち、彼に強い影響を与えたと考えるだけでも、何故か気持ちがわくわくするものがあります。後年の須永の行動と福沢の論文の内容を考える時、いかに須永は福沢の影響を受けたかを伺い知ることができます。作家の角田（つのだ）房子氏は、当時は新聞にも朝鮮の記事の多い時代ではあったが、須永が朝鮮に異常なまでの強い関心を持ち。日韓併合のころまで朝鮮独立運動を支援し、また生涯を通して亡命者やその家族を庇護した動機は、福沢の対韓問題についての論説に接したためではなかったか、と書いています。またその頃慶応義塾には朝鮮から日本初の留学生が多数入学していました。金玉均は「日本がアジアのイギリスになるならば、我々朝鮮をアジアのフランスにしなければならない」と語って、日本への留学生たちの活躍を期待したといいます。塾生であった須永はここで多感な青春時代を送り、留学生を通じてアジア問題に目を開かされました。須永は金玉均、朴泳孝など“大物”をはじめ多くの亡命者を支援しましたが、特に尊敬し、親交を結び、強い影響を受けたのは金玉均でした。金玉均との出会いがなければ、須永はあれほど朝鮮問題に関わることはなかったであろう、と言われております。わずか数十年の人生の中で、この様な人物に出会えた須永に対して、私は強い羨望の念を抱かずにはいられません。</w:t>
      </w:r>
    </w:p>
    <w:p>
      <w:pPr>
        <w:pStyle w:val="Normal"/>
        <w:rPr/>
      </w:pPr>
      <w:r>
        <w:rPr/>
        <w:t>　明治一七年の一二月に京城、現在のソウルで発生した軍事政変、いわゆる甲申の変に破れた金玉均、朴泳孝ら九人が日本に亡命してきて須永元との交流が始まります。朝鮮独立運動の志士と呼ばれた金玉均は、社会の教科書にも出てきたので知っている人も多いと思いますが、明治政府により冷遇され孤島である小笠原の父島に送られ、その後に北海道で幽閉同様の歳月を過ごしたのちに東京、最後には上海で朝鮮の刺客により射殺されます。その時の須永の日記には悲痛な文字で埋めつくされたと言います。話は戻りますが、須永は小笠原にいた金玉均と文通を初めて五年間、そして北海道から上京した彼を上野駅で迎えたのが最初でした。このとき須永元は二二歳、金玉均は三九歳でした。それから須永は金玉均の人柄と学識に魅了され、五年後に上海で暗殺されるまで佐野の須永邸に期間は不明ですが、かなりの日数かくまっていたようです。朴泳孝もたびたび須永邸を訪れていました。日本に亡命中の明治二二年に撮影した朴泳孝と須永の二人の写真と、大正年間に京城の朴泳孝邸内で撮影した和服姿の須永と韓国服姿の朴泳孝の写真も残っております。朴泳孝は永年の亡命生活の後に帰国し、内部大臣となりますが、国内親衛隊の実権を手中におさめようとして失敗し、再び日本に亡命してきます。この朴泳孝との交友は最も長く、須永が晩年に京城を訪れ東大門近くの朴泳孝邸を尋ねましたら、彼は重病の床にいました。彼はその次の年に亡くなっています。</w:t>
      </w:r>
    </w:p>
    <w:p>
      <w:pPr>
        <w:pStyle w:val="Normal"/>
        <w:rPr/>
      </w:pPr>
      <w:r>
        <w:rPr/>
        <w:t>　昭和九年発行の佐野史跡写真帖、この本は宮内庁を通して昭和天皇に献上したものですが、ここには金玉均の居室と呼ばれた須永元の母屋と彼の書が載っております。この写真には二人の人物が写っていますが、須永と奥さんでしょうか。また昭和六二年に佐野市郷土博物館で展示した須永文庫資料展、－須永元と明治の文人たち－の図録の中には、“老子の一節を送る”と題した金玉均の書と、“杜甫の詩を贈る”と題した朴泳孝の書、及び二松学舎の三島中洲の書があります。ここで良い機会ですから金玉均の「老子の一節を送る」の一部を口語訳で紹介しておきます。「聖人とは何か人の為になることをしても、その見返りをあてにせず、立派な仕事をしてもその成果にいつまでも満足せず、何かを望むということをせず、自分の偉さを人にひけらかさない人のことである」。さらに私たちが知っている人としては勝海舟がおり、「全快を祝って」と言う書を須永に対して贈っております。内容を同じく口語訳で紹介しておきます。「あやうく鬼の手から命をのがれましたね。須永元さんは、朝鮮に渡ろうとしていましたが、途中疫病にかかり、幸いあの世行きだけはまぬがれました。それを祝って。明治二八年陰暦五月」。須永は朴泳孝と一緒に岡本黄石の紹介により赤坂氷川町の邸宅に勝海舟を尋ねています。</w:t>
      </w:r>
    </w:p>
    <w:p>
      <w:pPr>
        <w:pStyle w:val="Normal"/>
        <w:rPr/>
      </w:pPr>
      <w:r>
        <w:rPr/>
        <w:t>　その後明治二八年一〇月に閔妃（みんび）暗殺事件が起き、その時に須永は京城にいましたが、幸か不幸か腸チフスにかかっていたために事件には巻き込まれませんでした。この時に出会ったのが禹範善と黄鉄です。禹範善と黄鉄はその後に日本に亡命し、禹範善については広島県呉市で惨殺され、その墓は一旦東京の青山墓地に葬られましたが、須永によって佐野の妙顕寺に移されます。黄鉄は過去帳によりますと東京本郷の東片町（ひがしかたまち）で亡くなっており、お墓は同じく堀米の妙顕寺にあります。佐野史跡写真帖には禹範善と黄鉄の顔写真と共にお墓の写真が載っております。またこの佐野史跡写真帖には序として須永が漢詩を寄せています。さらに須永はこの写真帖を作成するにあたり顧問になっております。</w:t>
      </w:r>
    </w:p>
    <w:p>
      <w:pPr>
        <w:pStyle w:val="Normal"/>
        <w:rPr/>
      </w:pPr>
      <w:r>
        <w:rPr/>
        <w:t>　須永元と田中正造は歳が二七歳離れていたとは言え同時代の人ですから、各種の会合でときどき顔を会わせており、かなりのつき合いがあったようです。田中正造は須永元に対して書簡を寄せるなど、明治二三年の田中正造の衆議院議員当選やその後の渡良瀬川鉱毒問題へ関心が深まるまで二人の関係は薄くなかったようです。その証拠に須永の日記には「田中来訪」とひんぱんに出てきており、須永の下宿に一泊したことも記されております。</w:t>
      </w:r>
    </w:p>
    <w:p>
      <w:pPr>
        <w:pStyle w:val="Normal"/>
        <w:rPr/>
      </w:pPr>
      <w:r>
        <w:rPr/>
        <w:t>　明治四三年に韓国併合条約が調印され、この時から昭和二〇年までの三六年間にわたる朝鮮半島に対しての日本の植民地支配が始まります。この併合条約により須永は「我が為（な）すことは終わりけり」として、それ以後政治には一切関与しなかったと言われています。日本の対韓政策への失望は、政治の世界へのうとましさを生み、この純粋な漢詩人の心にいつまでも影を落としたと言われております。しかし、東邦協会からの縁で頭山（とうやま）満の玄洋社・黒竜会員との交流の中で完全には政治の世界から離れることは無かったと私は考えております。その後は故郷の佐野に帰って農業経営を行います。その間にも漢詩を愛し、また書画や骨董にも相当な興味を持ち続けていました。</w:t>
      </w:r>
    </w:p>
    <w:p>
      <w:pPr>
        <w:pStyle w:val="Normal"/>
        <w:rPr/>
      </w:pPr>
      <w:r>
        <w:rPr/>
        <w:t>　時代は移り軍国時代の荒波にもまれて経済環境は大きく変わって行きます。この間に水車は電力モーターに取って変わられますが、須永家の対応は鈍く従業員の必死の努力にも関わらず経営は悪化して行きます。小山市郊外、現在の小山遊園地跡に創設した農場の失敗や会津に所有していた山林も手放すことになります。明治三八年の佐野市内の債権者には「愛蔵の書画、衣類も入質（しち）せざるをえない状況。事業清算の上で朝鮮に渡り起死回生を図りたい」と書きましたが、朝鮮半島や清国での利権につながる事業計画も結局は実現には至りませんでした。さらには久慈川の発電所建設計画事業などにも手を染めます。しかし、激変する経済構造変革の波は農業、水車業を圧迫し、大正年代には出資先の銀行の倒産などもあり苦境に立たされます。</w:t>
      </w:r>
    </w:p>
    <w:p>
      <w:pPr>
        <w:pStyle w:val="Normal"/>
        <w:rPr/>
      </w:pPr>
      <w:r>
        <w:rPr/>
        <w:t>　こうして第二次世界大戦突入直後の昭和一七年七月一日に妻のタミさんと実の妹であるマサさんにみとられて、七五年の生涯を閉じました。葬儀は頭山（とうやま）満を初め全国から多数の政財界の有名人が参列し、妙顕寺において行われました。須永家は昔から水車業を営んでいたことから広大な屋敷の一角に水神様を祭ってありました。市が</w:t>
      </w:r>
      <w:r>
        <w:rPr/>
        <w:t>須永家から寄贈された跡地へ</w:t>
      </w:r>
      <w:r>
        <w:rPr/>
        <w:t>プールを造る時に、大きな建物は壊されこのお宮も壊されると聞いた妙顕寺の住職が、遺族から譲り受けました。立派な彫りもので飾られた白木づくりのおやしろですが、建造年度や作者などはまだ特定されていません。須永の死後は敗戦による農地解放を始め、税金問題もからんで遺族は思わぬ辛酸をなめることになります。やがて養子一家も仕事の関係から佐野を離れ、佐野と距離もあることからご供養がなおざりになることを案ぜられ、昭和四二年に須永の骨は拾われて丁寧な供養を受けたのちに、妙顕寺から東京都内の日蓮宗の、あるお寺に移されました。さらに現在では遺族の都合により鎌倉霊園で永遠の眠りについています。</w:t>
      </w:r>
    </w:p>
    <w:p>
      <w:pPr>
        <w:pStyle w:val="Normal"/>
        <w:rPr/>
      </w:pPr>
      <w:r>
        <w:rPr/>
        <w:t>　元佐野市立図書館長、故・遠藤久三郎（きゅうざぶろう）氏の「須永文庫目録の序」には次のように書いてあります。昭和一六年の晩秋に頭山満氏は、盟友の願いを受けて筆頭発起人となり、財団法人日朝志士記念会館を建設してこの資料を保存公開し、偉業を後世に伝えようとしたが、間もなく戦局の急変により計画は中断した。これらの資料は代表・広瀬仙蔵氏の財団法人日韓国士顕彰会によって管理されていたが、昭和三七年の解散により須永文庫を一括佐野市に寄贈され、本館つまり佐野市立図書館のことですが、資料の一切を継承するに至った。当時は図書館とは申せ、独立の庁舎もなく、小学校の一隅を借りて開設していた。太平洋戦争の末期から約二〇年間、無人であった須永邸に死蔵されていたために、資料の中にははなはだしい虫食いや、雨風による汚損、糸切れ等により、ほとんど原形をとどめぬ程破損、散逸していたものもあり、整理は困難を極めた。昭和四一年に洋装本約二五〇〇冊を収録、「須永文庫一般書目録」を発行した。昭和四三年より和漢古書の整理調査に精力的に取り組み、昨年これは昭和四九年のことですが、一応の整理を終えた。資料は大別して、図書資料約一三〇〇〇冊、特殊資料図書資料以外のもの約一〇〇〇点である。目録は、漢籍・和洋書・特殊資料の三部に分け、それぞれ冊子にまとめ配布する予定で、ここに第一集として「漢籍・準漢籍の部」を発行した、とあります。</w:t>
      </w:r>
    </w:p>
    <w:p>
      <w:pPr>
        <w:pStyle w:val="Normal"/>
        <w:rPr/>
      </w:pPr>
      <w:r>
        <w:rPr/>
        <w:t>　現在の須永文庫は佐野市立図書館には洋書装のもののみ収納されており、倉庫にある膨大な書籍を見せて頂きました。この本の数々を見ましたら、目録を読んだだけでははっきりとしませんでしたが、哲学、歴史、社会科学、自然科学、工学・産業、芸術、語学などありとあらゆるジャンルがそろっており、須永元の知識人としての素養が感じられました。また、佐野市郷土博物館には大多数の漢籍類その他に分けて保存してあり、館長のご厚意によりこれも見せて頂きました。これも量的に膨大にあり、これだけでも大きな倉庫が必要になる程です。豪農だったとは言え、良くこれだけのものを残したものだと感嘆せずにはいられません。これらのものは佐野市の財産であると強く感じました。同時に須永邸の模型も見せて頂きましたが、敷地の広さの割には建物の数が少ないと感じました。母屋と入り口の両端に倉庫らしき建物しかありませんでしたが、昔描かれた墨絵の須永屋敷の図を見ますといくつかの屋敷が描かれていますから、模型は市営プールを造る直前のものだと思われます。</w:t>
      </w:r>
    </w:p>
    <w:p>
      <w:pPr>
        <w:pStyle w:val="Normal"/>
        <w:rPr/>
      </w:pPr>
      <w:r>
        <w:rPr/>
        <w:t>　先日、須永邸の跡地に行ってきました。ほとんどが市営プールと駐車場になっておりますが、南側の一隅に日本庭園の一部が残されております。池だった場所には黄色と紫の花菖蒲がたくさん咲き、また周りには名前を知らない花々もいくつか咲いており、とてもきれいでした。これだけの庭園を作ることが出来たことからも須永家の繁栄が伺えます。約三メートル程の築山（つきやま）があり、この上に直径四〇センチメートルほどの形の良い松が生えておりました。この築山にはチャートだと思われる比較的大きな自然石がありましたので、この小山は自然をそのまま利用したのでしょうか。また、石碑が一つあり須永与右衛門の名が刻まれております。帰宅後に調べましたら、この石碑は屋敷建設記念碑の一部だそうです。この場所は直径三〇センチから四〇センチ位の大木が数本あり、小さな林を作っております。これらの木々は在りし日の須永邸を偲んでいるのでしょうか。しかし、驚いたことが一つあります。それは、この日の夜に知人宅に行き、この日本庭園の写真を見たときです。この写真は十数年前のものですからこの土地はすでに佐野市のものになっていたはずです。この写真の植木は選定されておりとても素晴らしくきれいな日本庭園が写っておりました。それが現在では草がのびほうだいになっております。おそらく以前は公園として開放していたものだと私は想像しました。利用者が少ないので公園としての機能は維持費用の関係から不要だと考え閉鎖してしまったのでしょうか。角田（つのだ）氏もここを訪れており次ぎのような感想を書いております。ゆるやかな起伏のある敷地内を歩くうち、私はその片隅に取り残された小さな池の水と築山を見出した。場所からいっても、もともと客間から見渡せる庭の主要な部分ではなかったであろうし、荒れるにまかせた歳月もすでに長く、見るかげもない一隅である。しかし、それでも江戸中期から続いたという旧家の格調は偲ばれた。“にわか成金”の豪邸が古くなっても、この奥ゆかしさは漂うまい、と感想を述べております。</w:t>
      </w:r>
    </w:p>
    <w:p>
      <w:pPr>
        <w:pStyle w:val="Normal"/>
        <w:rPr/>
      </w:pPr>
      <w:r>
        <w:rPr/>
        <w:t>　ここで質問に移ります。一．須永文庫の現状をお伺い致します。具体的には、整理が終了していますか、まだ整理が終了していない場合にはいつ頃をめどに完了しようとしているのですか。そしてこれらの整理、つまり補修、表装などに掛ける年間の費用はどのくらいですか。二．須永文庫の一部が非公開になっていると聞いておりますが、その理由は何ですか。それは朝鮮近代史と日本植民地支配の時代など複雑な政治的事情なども関係があるのでしょうか。三．これからこの須永文庫をどのように利用しようと考えておりますか。四．須永邸跡地南側、現在の市営プール南の部分を以前のように整理し、公園として開放することは考えていませんか。五．須永元が亡くなってから六〇年近い歳月が流れております。佐野市として須永元の歴史的評価はどのようにお考えですか。</w:t>
      </w:r>
    </w:p>
    <w:p>
      <w:pPr>
        <w:pStyle w:val="Normal"/>
        <w:rPr/>
      </w:pPr>
      <w:r>
        <w:rPr/>
      </w:r>
    </w:p>
    <w:p>
      <w:pPr>
        <w:pStyle w:val="Normal"/>
        <w:rPr/>
      </w:pPr>
      <w:r>
        <w:rPr>
          <w:rFonts w:cs="ＭＳ 明朝;MS Mincho" w:ascii="ＭＳ 明朝;MS Mincho" w:hAnsi="ＭＳ 明朝;MS Mincho"/>
          <w:b/>
          <w:bCs/>
        </w:rPr>
        <w:t>○</w:t>
      </w:r>
      <w:r>
        <w:rPr>
          <w:b/>
          <w:bCs/>
        </w:rPr>
        <w:t>議長（寺内冨士夫君）</w:t>
      </w:r>
      <w:r>
        <w:rPr/>
        <w:t>　当局の答弁を求めます。</w:t>
      </w:r>
    </w:p>
    <w:p>
      <w:pPr>
        <w:pStyle w:val="Normal"/>
        <w:rPr/>
      </w:pPr>
      <w:r>
        <w:rPr/>
        <w:t>　まず、教育次長。</w:t>
      </w:r>
      <w:r>
        <w:rPr/>
        <w:br/>
      </w:r>
      <w:r>
        <w:rPr/>
        <w:t>　　　　　　　　　（教育次長　市川君登壇）</w:t>
      </w:r>
    </w:p>
    <w:p>
      <w:pPr>
        <w:pStyle w:val="Normal"/>
        <w:rPr/>
      </w:pPr>
      <w:r>
        <w:rPr/>
        <w:br/>
      </w:r>
      <w:r>
        <w:rPr>
          <w:rFonts w:cs="ＭＳ 明朝;MS Mincho" w:ascii="ＭＳ 明朝;MS Mincho" w:hAnsi="ＭＳ 明朝;MS Mincho"/>
          <w:b/>
          <w:bCs/>
        </w:rPr>
        <w:t>○</w:t>
      </w:r>
      <w:r>
        <w:rPr>
          <w:b/>
          <w:bCs/>
        </w:rPr>
        <w:t>教育次長（市川建司君）</w:t>
      </w:r>
      <w:r>
        <w:rPr/>
        <w:t>　大川議員の一般質問にお答えをいたします。</w:t>
      </w:r>
      <w:r>
        <w:rPr/>
        <w:br/>
      </w:r>
      <w:r>
        <w:rPr/>
        <w:t>　須永文庫の現状ということでございますが、須永文庫の資料につきましては市立図書館が洋装本、雑誌、教科書等を郷土博物館が漢籍、準漢籍、和装本や書画等の軸物の特殊資料を所蔵し、管理をいたしております。須永文庫資料の整理の状況ですが、郷土博物館が所蔵しております須永文庫のうち特殊資料、書画等の軸物でございますが、昭和六一年度から平成四年度で修復整備を終了いたしております。この書画等の軸物につきましては、平成五年、八年、九年度に整備しました桐箱におさめておるところでございます。また、年間の表装にかける費用とのことですが、過去の例で申し上げますと、少ない年で八〇万円、多い年で五〇〇万円を上回る費用をかけて整備をしてきたところでございます。かけた費用の中で、平成元年度から四年度までは県の地域文化遺産保護事業の補助を受けて修復が完了したところでもございます。</w:t>
      </w:r>
      <w:r>
        <w:rPr/>
        <w:br/>
      </w:r>
      <w:r>
        <w:rPr/>
        <w:t>　次に、公開の方法につきましては、昭和六一年四月一日に定めました須永文庫資料閲覧要綱に基づいて公開いたしております。この中で、洋装、和装本、漢籍、準漢籍等につきましては閲覧による公開を、書画等の軸物につきましては展示公開をいたしております。郷土博物館が所蔵する書画等の軸物につきましては、過去において表装の済んだものは寄贈品、収蔵資料展を昭和六一年、平成五年、平成八年、一〇年度の四回、企画展を昭和六二年、平成三年度の二回、計六回順次展示公開をいたしてまいりました。したがいまして、須永文庫の一部非公開の理由ということでございますが、ある一時期におきましては表装されていなかった書画等の軸物の資料がありましたので、非公開としていましたが、表装できた資料につきましては順次公開いたしたところでございますので、ご理解をいただきたいと思います。</w:t>
      </w:r>
      <w:r>
        <w:rPr/>
        <w:br/>
      </w:r>
      <w:r>
        <w:rPr/>
        <w:t>　次に、須永文庫の利用方法につきましては、先ほど申し上げましたように修復された資料につきまして過去寄贈品収蔵資料展や企画展で合わせまして六回を展示公開いたしておりますが、今後におきましても広く市民にごらんいただくことは大変貴重なことでもございますので、寄贈品収蔵資料展や企画展などで展示公開をしてまいりたいとも考えております。</w:t>
      </w:r>
      <w:r>
        <w:rPr/>
        <w:br/>
      </w:r>
      <w:r>
        <w:rPr/>
        <w:t>　次に、須永邸跡地南側を公園として開放することについてというご質問でございますが、市営プールの二五メートルプールの南側に須永邸の庭園の一部が現存しております。現況でございますが、築山に松等の植栽が施され、周りに池がございます。全体の面積は約七〇〇平方メートル程度で敷地と隣接した市道との境界はフェンスで区切られている状況でございます。大川議員ご質問の公園として開放することについてでございますが、プール開設時等はあそこによしず等を張ってプールの中が見えにくくするようなこともしていますので、そういうことからして安全管理上の問題もございますし、現状のまま開放することについては困難だと考えております。今後除草や植木等の剪定を行い、適正な管理を行ってまいりたいと考えております。</w:t>
      </w:r>
      <w:r>
        <w:rPr/>
        <w:br/>
      </w:r>
      <w:r>
        <w:rPr/>
        <w:t>　次に、故須永元氏の評価についてでございますが、故須永元氏は須永文庫として多くの貴重な資料を残した人物でございまして、高い教養を持った人物であると考えております。また、歴史的評価につきましては、今後の研究者の研究成果を待ちたいと思っております。</w:t>
      </w:r>
      <w:r>
        <w:rPr/>
        <w:br/>
      </w:r>
      <w:r>
        <w:rPr/>
        <w:t>　以上、答弁とさせていただきます。</w:t>
      </w:r>
    </w:p>
    <w:p>
      <w:pPr>
        <w:pStyle w:val="Normal"/>
        <w:rPr/>
      </w:pPr>
      <w:r>
        <w:rPr/>
        <w:br/>
      </w:r>
      <w:r>
        <w:rPr>
          <w:rFonts w:cs="ＭＳ 明朝;MS Mincho" w:ascii="ＭＳ 明朝;MS Mincho" w:hAnsi="ＭＳ 明朝;MS Mincho"/>
          <w:b/>
          <w:bCs/>
        </w:rPr>
        <w:t>○</w:t>
      </w:r>
      <w:r>
        <w:rPr>
          <w:b/>
          <w:bCs/>
        </w:rPr>
        <w:t>議長（寺内冨士夫君）</w:t>
      </w:r>
      <w:r>
        <w:rPr/>
        <w:t>　以上で当局の答弁は終わりました。</w:t>
      </w:r>
      <w:r>
        <w:rPr/>
        <w:br/>
      </w:r>
      <w:r>
        <w:rPr/>
        <w:t>　三番、大川圭吾君。</w:t>
      </w:r>
    </w:p>
    <w:p>
      <w:pPr>
        <w:pStyle w:val="Normal"/>
        <w:rPr/>
      </w:pPr>
      <w:r>
        <w:rPr/>
      </w:r>
    </w:p>
    <w:p>
      <w:pPr>
        <w:pStyle w:val="Normal"/>
        <w:rPr/>
      </w:pPr>
      <w:r>
        <w:rPr>
          <w:rFonts w:cs="ＭＳ 明朝;MS Mincho" w:ascii="ＭＳ 明朝;MS Mincho" w:hAnsi="ＭＳ 明朝;MS Mincho"/>
          <w:b/>
          <w:bCs/>
        </w:rPr>
        <w:t>○</w:t>
      </w:r>
      <w:r>
        <w:rPr>
          <w:b/>
          <w:bCs/>
        </w:rPr>
        <w:t>三番（大川圭吾君）</w:t>
      </w:r>
      <w:r>
        <w:rPr/>
        <w:t>　ご答弁ありがとうございました。</w:t>
      </w:r>
    </w:p>
    <w:p>
      <w:pPr>
        <w:pStyle w:val="Normal"/>
        <w:rPr/>
      </w:pPr>
      <w:r>
        <w:rPr/>
        <w:t>　今も須永邸跡地に残る日本庭園ですが、角田（つのだ）氏は次ぎのようにも書いております。ここは二十代の須永元が、師とも兄とも思う金玉均につきそう形で共に散歩した場所であろう。秋の日差しににぶく光る緑色の池を眺めて、私は改めてこの二人に共通点の多いことを思った。朝鮮の最上流階級に生まれ、国王と自由に話の出来た金玉均と、旧家とはいえ日本の一地方の豪農・豪商の息子であった須永元とを「同じく特権階級の出身」とはいえないが、純粋で理想家肌の気質の前提には揃って“育ちの良さ”がある。二人とも美意識豊かな環境で成人している。さらに二人には共通の教養基盤を持っていた。儒教一辺倒の朝鮮に育った金玉均と語り合う上で、価値観その他すべてに抵抗はなかったと思われる。</w:t>
      </w:r>
    </w:p>
    <w:p>
      <w:pPr>
        <w:pStyle w:val="Normal"/>
        <w:rPr/>
      </w:pPr>
      <w:r>
        <w:rPr/>
        <w:t>　妙顕寺にお墓がある黄鉄のお孫さんである音楽評論家の田川律氏が佐野を訪ねた時のことを「祖父黄鉄を訪ねる旅」として発表しておりますので一部を紹介しておきます。栃木県佐野市の図書館に「須永文庫」と呼ばれる一連のかつて日本にいた韓国・朝鮮の人たちが残した作品、詩や絵画などが所蔵されている。祖父が日本にいた当時、というから一九〇〇年の一〇年代だろうか、須永元という人がいて、彼は当時韓国・朝鮮の人たちにきわめて友好的で、彼らの面倒をさまざまな形でみていた。こと祖父に関していえば、祖父が描いた書画を日本の好事家（こうずか）たちに頒布（はんぷ）することをしてくれていた。つまり祖父にとってはマネージャーみたいな仕事をしてくれていたわけだ。須永元の遺族は戦後すぐに彼が持っていた多くの芸術品をすべて佐野市立図書館に寄贈したという。それが「須永文庫」なのだ。</w:t>
      </w:r>
    </w:p>
    <w:p>
      <w:pPr>
        <w:pStyle w:val="Normal"/>
        <w:rPr/>
      </w:pPr>
      <w:r>
        <w:rPr/>
        <w:t>　すでに一〇年以上も前にいちど訪問したが、当時はまだ整理がすんでないということで閲覧が許可されなかった。それからもう随分歳月が経ったことだし、と韓国へゆくまえにまずは出かけたのだ。「じつは東京から来たのですが、須永文庫を閲覧させてもらえないかと思いまして」。受け付けで恐る恐る申し出たら、「どうぞこちらへ」と、事務所の中に招かれた。この前の時はそうカンタンではなかった気がする。それだけ整理も進み、文庫の存在も周知されるようになったのか。あとで気がついたが、じつはもう一〇年近く前に、「須永文庫」に属する書画の展覧会がここで開かれていたのだ。ということはぼくが訪れたのはもっともっと前、ということになる。その時は図書館も近く改装されると聞いたが、なるほどとてもきれいになっていた。</w:t>
      </w:r>
    </w:p>
    <w:p>
      <w:pPr>
        <w:pStyle w:val="Normal"/>
        <w:rPr/>
      </w:pPr>
      <w:r>
        <w:rPr/>
        <w:t>　ここで言う書画の展覧会とは昭和六二年に佐野市立郷土博物館で開かれた須永文庫資料展－須永元と明治の文人たち－でしょう。この中には最初の質問でも若干紹介しましたが、二松学舎を創設した三島中洲、甲申の変を起こした朝鮮独立運動の志士・金玉均、元彦根藩家老の岡本黄石、咸臨（かいりん）丸を指揮して太平洋を横断して米国を訪れた勝海舟、二度に渡り日本に亡命した朝鮮李朝末期の政治家・朴泳孝などの書が展示されました。書の素晴らしさだけではなく、須永元が交流したそうそうたるメンバーと歴史が伺えます。この時には多数の書とともに何点かの墨絵も展示されております。さらに平成三年五月に佐野市立郷土博物館第一六回企画展－須永文庫－水墨・山水画展が開催されました。この時に展示された水墨・山水画は芸術に素人の私が見ても素晴らしいものです。これらの芸術作品の数々は、現時点では美術館を建設することには異論もあるでしょうが、仮に須永文庫専用の美術館を建設したとしても十分に鑑賞に耐えうるような優れた作品群だと私は思います。須永元自身の評価は各個人で異なる可能性もありますが、この須永文庫の美術品の数々が第一級品であり佐野市の宝であることに異論を挟む人はいないでしょう。この時に何点か展示された作者の一人にさきほど紹介した田川氏の祖父で今は妙顕寺にお墓がある黄鉄がいます。この人は明治二八年の閔妃（みんび）暗殺事件に荷担して日本に亡命し、山口鉄郎と日本名に変え詩文・書画をもって各地を漫遊しました。その後に韓国統監伊藤博文の知遇を得て農商工部協弁となっております。しかし、日韓併合後は政治を離れ、日本に移住して書画の道に専念したそうです。彼は須永家をひんぱんに訪れ、書画会という作品頒布の集まりを開いている関係からこの佐野地方に彼の作品がかなり多く残されています。余談ですが、私は東京で墨絵展を見たときに、ほとんど黒の濃淡だけで描く墨絵の素晴らしさと奧の深さに驚かされました。まさに東洋の文化と言って良いだろうと思います。</w:t>
      </w:r>
    </w:p>
    <w:p>
      <w:pPr>
        <w:pStyle w:val="Normal"/>
        <w:rPr/>
      </w:pPr>
      <w:r>
        <w:rPr/>
        <w:t>　これだけの美術品と書籍類を残した須永元は平民の子だったとは言え、財産家だった上に、文化や芸術に並々ならぬ知的好奇心を発揮し、かなりの知識人であったと思われます。須永は慶応義塾に入学しましたが西欧の学問にはあまり関心を向けず、二松学舎時代にすでに秀才とうたわれた彼はその後も朱子学、陽明学を中心とした漢学に親しみました。しかし農業経営者としての須永の能力はいかがだったのでしょうか。父市重郎は元に家督を譲ったにも関わらず、なかなか佐野に帰って来ずに父をだいぶ困らせたようです。ただ水車業は“佐野割り”という大麦と小麦の加工があたって家業は順調でした。ですから須永の農業経営者としての能力は良くわかりませんが、結局は時代の流れに抗しきれずに須永家は衰退し、最終的には没落に近い形になってしまったのだと思います。そして須永元が精魂こめて収集した須永コレクションとも言うべきものを「須永文庫」として佐野市に寄附し、遺族の方々も結局は佐野を離れていくことになります。さらに最終的には須永文庫を残した須永元の墓も、ついには佐野から移されて現在に至っております。</w:t>
      </w:r>
    </w:p>
    <w:p>
      <w:pPr>
        <w:pStyle w:val="Normal"/>
        <w:rPr/>
      </w:pPr>
      <w:r>
        <w:rPr/>
        <w:t>　ここで答弁を頂けた内容について再質問に移ります。一．前回二回にわたって展示された須永文庫の企画展の反響はいかがだったのでしょうか。一〇年も前のことなどでわかる範囲内でお伺いします。二．一回目の企画展と二回目の企画展の間は三年半しか空いていませんが、現在は二回目の企画展からもう既に一〇年も経過しております。第三回目の企画展の予定はないのでしょうか。三．他の市町村からの貸し出し依頼などがありましたら教えて下さい。四．目録をインターネットで和洋書の部だけでも公開したらと思いますが、公開する予定はありませんか。五．もっと須永文庫を広く佐野市民に知らせるべきだと考えておりますが、そのことについての見解をお伺い致します。</w:t>
      </w:r>
    </w:p>
    <w:p>
      <w:pPr>
        <w:pStyle w:val="Normal"/>
        <w:rPr/>
      </w:pPr>
      <w:r>
        <w:rPr/>
      </w:r>
    </w:p>
    <w:p>
      <w:pPr>
        <w:pStyle w:val="Normal"/>
        <w:rPr/>
      </w:pPr>
      <w:r>
        <w:rPr>
          <w:rFonts w:cs="ＭＳ 明朝;MS Mincho" w:ascii="ＭＳ 明朝;MS Mincho" w:hAnsi="ＭＳ 明朝;MS Mincho"/>
          <w:b/>
          <w:bCs/>
        </w:rPr>
        <w:t>○</w:t>
      </w:r>
      <w:r>
        <w:rPr>
          <w:b/>
          <w:bCs/>
        </w:rPr>
        <w:t>議長（寺内冨士夫君）</w:t>
      </w:r>
      <w:r>
        <w:rPr/>
        <w:t>　当局の答弁を求めます。</w:t>
      </w:r>
      <w:r>
        <w:rPr/>
        <w:br/>
      </w:r>
      <w:r>
        <w:rPr/>
        <w:t>　　教育次長。</w:t>
      </w:r>
      <w:r>
        <w:rPr/>
        <w:br/>
      </w:r>
      <w:r>
        <w:rPr/>
        <w:t>　　　　　　　　　　（教育次長　市川君登壇）</w:t>
      </w:r>
    </w:p>
    <w:p>
      <w:pPr>
        <w:pStyle w:val="Normal"/>
        <w:rPr/>
      </w:pPr>
      <w:r>
        <w:rPr/>
        <w:br/>
      </w:r>
      <w:r>
        <w:rPr>
          <w:rFonts w:cs="ＭＳ 明朝;MS Mincho" w:ascii="ＭＳ 明朝;MS Mincho" w:hAnsi="ＭＳ 明朝;MS Mincho"/>
          <w:b/>
          <w:bCs/>
        </w:rPr>
        <w:t>○</w:t>
      </w:r>
      <w:r>
        <w:rPr>
          <w:b/>
          <w:bCs/>
        </w:rPr>
        <w:t>教育次長（市川建司君）</w:t>
      </w:r>
      <w:r>
        <w:rPr/>
        <w:t>　大川議員の再質問にお答えいたします。</w:t>
      </w:r>
      <w:r>
        <w:rPr/>
        <w:br/>
      </w:r>
      <w:r>
        <w:rPr/>
        <w:t>　最初に、過去二回の企画展の反響はということでございますが、市民の皆さん方がどれだけ関心があるかという指標の判断方法はまず入場者の数がその判断材料になるものと思っております。須永文庫に関する企画展は、昭和六二年度に資料展、平成三年度に墨絵、山水画等を開催をいたしました。須永文庫の企画展二回の入場者数でございますが、昭和六二年度は一〇月一〇日から一一月一五日までの三二日間で、入場者総数は三四〇五人でございました。一日平均一〇六人の入場者があったわけでございます。平成三年度は五月一日から六月一五日までの四〇日間で、入場者総数は二五一六人、一日平均六三人の入場者でございました。また、入場者の変動は企画展の内容等によりまして違いがあるものと考えております。</w:t>
      </w:r>
      <w:r>
        <w:rPr/>
        <w:br/>
      </w:r>
      <w:r>
        <w:rPr/>
        <w:t>　次に、須永文庫第三回企画展の予定の有無についてということでございますが、企画展につきましては従来から佐野市にゆかりのあるテーマを設けまして開催してまいりました。企画展の開催につきましては、考古、歴史、民俗等の中からテーマを選び、実施しているところでございますが、須永文庫の未公開の資料等もございますので、これらのことも考慮に入れながら開催できるよう努力してまいりたいと考えております。</w:t>
      </w:r>
      <w:r>
        <w:rPr/>
        <w:br/>
      </w:r>
      <w:r>
        <w:rPr/>
        <w:t>　次に、他の市町から貸し出し依頼の現状はということでございますが、須永文庫の他市町村から資料貸し出し依頼につきましてはありません。</w:t>
      </w:r>
      <w:r>
        <w:rPr/>
        <w:br/>
      </w:r>
      <w:r>
        <w:rPr/>
        <w:t>　次に、インターネット上における目録の公開についてということでございますが、現在のところ目録をインターネット上で公開する予定はありませんが、今後検討課題とさせていただきたいと考えております。</w:t>
      </w:r>
      <w:r>
        <w:rPr/>
        <w:br/>
      </w:r>
      <w:r>
        <w:rPr/>
        <w:t>　次に、佐野市民への啓発に関する見解ということでございますが、郷土博物館での須永文庫資料展は企画展、寄贈品収蔵資料展で計六回開催してまいりましたが、まだ知られていない部分もあるようですので、今後は企画展等を開催する中でＰＲ等に努めてまいりたいと考えております。</w:t>
      </w:r>
      <w:r>
        <w:rPr/>
        <w:br/>
      </w:r>
      <w:r>
        <w:rPr/>
        <w:t>　以上、答弁とさせていただきます。</w:t>
      </w:r>
    </w:p>
    <w:p>
      <w:pPr>
        <w:pStyle w:val="Normal"/>
        <w:rPr/>
      </w:pPr>
      <w:r>
        <w:rPr/>
        <w:br/>
      </w:r>
      <w:r>
        <w:rPr>
          <w:rFonts w:cs="ＭＳ 明朝;MS Mincho" w:ascii="ＭＳ 明朝;MS Mincho" w:hAnsi="ＭＳ 明朝;MS Mincho"/>
          <w:b/>
          <w:bCs/>
        </w:rPr>
        <w:t>○</w:t>
      </w:r>
      <w:r>
        <w:rPr>
          <w:b/>
          <w:bCs/>
        </w:rPr>
        <w:t>議長（寺内冨士夫君）</w:t>
      </w:r>
      <w:r>
        <w:rPr/>
        <w:t>　以上で当局の答弁は終わりました。</w:t>
      </w:r>
      <w:r>
        <w:rPr/>
        <w:br/>
      </w:r>
      <w:r>
        <w:rPr/>
        <w:t>　　三番、大川圭吾君。</w:t>
      </w:r>
      <w:r>
        <w:rPr/>
        <w:br/>
      </w:r>
      <w:r>
        <w:rPr/>
        <w:t>　　　　　　　　　　（三番　大川君登壇）</w:t>
      </w:r>
    </w:p>
    <w:p>
      <w:pPr>
        <w:pStyle w:val="Normal"/>
        <w:rPr/>
      </w:pPr>
      <w:r>
        <w:rPr/>
        <w:br/>
      </w:r>
      <w:r>
        <w:rPr>
          <w:rFonts w:cs="ＭＳ 明朝;MS Mincho" w:ascii="ＭＳ 明朝;MS Mincho" w:hAnsi="ＭＳ 明朝;MS Mincho"/>
          <w:b/>
          <w:bCs/>
        </w:rPr>
        <w:t>○</w:t>
      </w:r>
      <w:r>
        <w:rPr>
          <w:b/>
          <w:bCs/>
        </w:rPr>
        <w:t>三番（大川圭吾君）</w:t>
      </w:r>
      <w:r>
        <w:rPr/>
        <w:t>　再々質問は要望とさせて頂きます。</w:t>
      </w:r>
    </w:p>
    <w:p>
      <w:pPr>
        <w:pStyle w:val="Normal"/>
        <w:rPr/>
      </w:pPr>
      <w:r>
        <w:rPr/>
        <w:t>　須永元の人的な交流は国史大辞典に載っているような大人物だけでも、三島中洲、岡本黄石、三浦悟楼、田中正造、勝海舟、福沢諭吉、そして伊藤博文（ひろぶみ）などがいます。また李氏朝鮮王朝時代からの日本への亡命者だけでも。甲申の変に関与した朝鮮独立運動の志士・金玉均、朴泳孝、そして閔妃（みんび）暗殺事件に関与したとされる禹範善、そして黄鉄。これらに人物は全て日本の近代史を学ぶ上で避けることの出来ない人たちであり、それぞれが人物辞典に登場する人ばかりです。これらの人たちとかなり深い交流があったと言うだけで須永元と言う人物は注目に値すると思います。佐野市の近現代史を考える時、私が思うには田中正造を別格とすればこれほど歴史的な人物と交友を持った人物は他に見あたらないと思うほどです。この度、下野新聞社の栃木県歴史人物辞典で、佐野地方の人物を調べましたら、尚のことこの思いを強くしました。しかし、これ程の人物でありながら、しかもこれだけのものを残していながら、なぜ須永元に関する資料は私の探し出す努力が足りないのかも知れませんが、非常に少ないように感じました。私が入手した資料としては、知人なので先生とは呼びませんが、桐生市在住の藤沼博さんの数編の論文、元佐野市立図書館長であった故・遠藤久三郎氏の須永文庫目録の序、元佐野高校教諭・粂川信也先生の論文、そして佐野史跡写真帖などです。他にもいくつかありましたが、非常に簡単な記述だけです。角田（つのだ）房子著、新潮社出版の「閔妃（みんび）暗殺、朝鮮王朝末期の国母」には、作者が佐野市の郷土博物館で須永文庫を調査したことが述べられております。また彼女の「我が祖国」にも須永元のことがかなり詳しく述べられており、この書は約一〇年程前に</w:t>
      </w:r>
      <w:r>
        <w:rPr/>
        <w:t>NHK</w:t>
      </w:r>
      <w:r>
        <w:rPr/>
        <w:t>スペシャルで放映され、その時に佐野市の禹範善や黄鉄のお墓と堀米町の旧例弊使街道が映し出されましたから、知っている人も多いと思います。この禹範善の子供は禹長春と言い、東京帝国大学農学部農学実科を抜群の成績で卒業し、白菜の改良や種なし西瓜の開発で素晴らしい業績を上げた人で、我が祖国の主人公です。須永元はこの禹長春の生涯にも多大の影響を与えたと言われております。</w:t>
      </w:r>
    </w:p>
    <w:p>
      <w:pPr>
        <w:pStyle w:val="Normal"/>
        <w:rPr/>
      </w:pPr>
      <w:r>
        <w:rPr/>
        <w:t>　では須永元がなぜ佐野市民の方々にあまり知られていないかと言うと、これは私の推定にしか過ぎませんが、次ぎのような理由からだと思うのです。それは、須永元が間接的に関与した甲申の変をとっても国内に様々な見解があります。歴史事典によりますと、甲申の変の性格をどのようにみるかは、朝鮮における自主的近代化への可能性の有無を規定する重要な問題となるとあり、日本近代史家の一部には甲申の変の推進主体としての開化派の役割を否定的にみて、朝鮮近代史における甲申の変の進歩的役割を完全に否定する見解がある、とあります。また、閔妃（みんび）暗殺事件においても韓国では知らない人がほとんどないにも関わらず、日本では知っている人が少なく、両国の間に認識の溝を感じます。さらに日清戦争、日露戦争があり、イギリス、フランス、ロシア、アメリカと日本の圧力が加わり朝鮮半島の政情は一段と複雑になっていきます。そして一九一〇年、明治四三年に日韓併合となり、朝鮮総督府がおかれます。そんな東アジアの政治状況の中で生きた須永元を、それなりに評価すると言うことは当然日本の政治状況を東アジアとさらには欧米列強の国々との関係も考慮に入れなければならず、評価のしかたによると極端な話、国際問題にまで発展する可能性もなきにしもあらずだと思います。そのような背景の中で、これまで善し悪しは別としても須永を評価する人が極端に少ない原因の一つとなっていたのではないでしょうか。</w:t>
      </w:r>
    </w:p>
    <w:p>
      <w:pPr>
        <w:pStyle w:val="Normal"/>
        <w:rPr/>
      </w:pPr>
      <w:r>
        <w:rPr/>
        <w:t>　私は須永元の次ぎのエピソードが彼の功績や評価を決める一つになりうると考えております。金玉均の二三回忌を機に、頭山満らが大隈重信首相、寺内正毅（まさたけ）朝鮮総督に、金玉均の“日韓友好”の功労に対して贈位顕彰を建議し、これが帝国議会に提出されました。これに対し須永元は厳しい批判を向けて次ぎのように書きました。「朝鮮の今日あるのは居士の志に非ざるなり。居士の眼より視れば我が国は敵国なり。敵国より贈位せられたりとて何の喜びか之（これ）あらん」。金玉均の二三回忌は一九一五年に行われたと書かれていますから、“日韓併合”により朝鮮が日本の植民地となったのはそれよりも五年前でした。その後に朴泳孝は日本政府から男爵という高い爵位を贈られています。須永はさらに「余善（よ）く居士の心情を解するもの」とも書いています。これは、金玉均が命を賭して求め続けてきた祖国朝鮮の未来図は、決して今日のような日本の属国としての姿ではなかった、と言う意味と解されています。それは須永自身の、日本の対韓政策に対する鬱屈（うっくつ）した心情、許し難いとする憤懣を語るものだとも言われて、彼が心の底から日本と朝鮮との友好を願っていたのはまぎれもない事実であると私は考えております。</w:t>
      </w:r>
    </w:p>
    <w:p>
      <w:pPr>
        <w:pStyle w:val="Normal"/>
        <w:rPr/>
      </w:pPr>
      <w:r>
        <w:rPr/>
        <w:t>　一九四五年、昭和二〇年に朝鮮半島の日本における植民地支配が終わりました。その後の朝鮮半島は朝鮮戦争により二つの国、大韓民国と北朝鮮・朝鮮民主主義人民共和国に分かれました。日本の植民地支配が終了して五五年以上経過しているにも関わらず、朝鮮半島の二つの国と日本は過去の暗く不幸な歴史をそのまま引きずり、決して良好な関係を維持しているとは言えないと思います。戦後補償の問題、従軍慰安婦問題、そして近頃問題になっている歴史教科書問題、靖国神社公式参拝問題、永住外国人地方参政権付与法案などがその都度問題になります。</w:t>
      </w:r>
    </w:p>
    <w:p>
      <w:pPr>
        <w:pStyle w:val="Normal"/>
        <w:rPr/>
      </w:pPr>
      <w:r>
        <w:rPr/>
        <w:t>　そんな中で、須永元が亡くなってからもう既に六〇年近い歳月が過ぎ去りました。まだまだ国対国とのわだかまりを取り除くには数多くの人々の努力と時間を要するとは思いますが、個人の業績を評価するには六〇年と言う年月は十分であると私は考えます。プロとアマとを問わず、須永文庫とは別に、あれほど政治の世界に首をつっこみながら自らは政治家にはならなかった人間須永元を、あらゆる角度から再研究再評価することが必要な時期に来ていると思います。藤沼さんも、私達は我が国の過ちを素直に認めると同時に、日本人の中には須永元のような人物もいたという事実を認めてほしいと願います。私財を投じ、一身の栄達を考えるよりも、亡命政客をかくまい、救援することに、彼等の意図する祖国独立のために青春のたぎる思いを賭けた人物としての須永元を正しく評価して欲しいと思います、と述べております。もちろん偉人化する必要は全くありませんが、その時代における適正な評価は必要なのではないでしょうか。人間須永元と言う人物を介して、日本と大韓民国と北朝鮮・朝鮮民主主義人民共和国及びその二つの国の、在日の方々との真の友好を築くことができたら、鎌倉霊園で永遠の眠りについている彼もきっと喜んでくれるに違いありません。突き詰めれば、国と国との友好も結局は個人と個人の友好に行き着くと思うからです。須永元と言う人間があまりにも佐野市内で知られていないと感じましたので、今回テーマの一つに取り上げました。せめて須永邸跡地には須永元に関する説明板位の設置くらいは最低でも必要なのではないでしょうか。まぎれもなく須永元は佐野市が生んだ人物であるし、そうすることが須永元から須永文庫をプレゼントされた佐野市民の責務のような気がしているのは私だけでしょうか。ぜひ佐野市としても須永元を、あらゆる角度から見直し市当局に再評価して頂きたい、そして出きうれば須永文庫の常設の展示館を、もちろん贅沢な建物は全く必要とはしませんが、佐野市民がいつでも須永文庫に触れられるような空間を設置し、朝鮮半島の二つの国々との真の友好に役立てて頂きたいとこの場で強くお願いしまして、私の一般質問を終わりに致します。</w:t>
      </w:r>
    </w:p>
    <w:p>
      <w:pPr>
        <w:pStyle w:val="Normal"/>
        <w:rPr/>
      </w:pPr>
      <w:r>
        <w:rPr/>
      </w:r>
    </w:p>
    <w:p>
      <w:pPr>
        <w:pStyle w:val="Normal"/>
        <w:rPr/>
      </w:pPr>
      <w:r>
        <w:rPr/>
        <w:t>　下野新聞記事　平成一三年（</w:t>
      </w:r>
      <w:r>
        <w:rPr/>
        <w:t>2001</w:t>
      </w:r>
      <w:r>
        <w:rPr/>
        <w:t>）六月八日（金）</w:t>
      </w:r>
    </w:p>
    <w:p>
      <w:pPr>
        <w:pStyle w:val="Normal"/>
        <w:rPr/>
      </w:pPr>
      <w:r>
        <w:rPr/>
        <w:t>　◇大川　圭吾氏　（市民フォーラム）</w:t>
      </w:r>
    </w:p>
    <w:p>
      <w:pPr>
        <w:pStyle w:val="Normal"/>
        <w:rPr/>
      </w:pPr>
      <w:r>
        <w:rPr/>
        <w:t>　－市郷土博物館などが保管する須永文庫の活用方法は。</w:t>
      </w:r>
    </w:p>
    <w:p>
      <w:pPr>
        <w:pStyle w:val="Normal"/>
        <w:rPr/>
      </w:pPr>
      <w:r>
        <w:rPr/>
      </w:r>
    </w:p>
    <w:p>
      <w:pPr>
        <w:pStyle w:val="Normal"/>
        <w:rPr/>
      </w:pPr>
      <w:r>
        <w:rPr/>
        <w:t>　◇市川建司教育次長</w:t>
      </w:r>
    </w:p>
    <w:p>
      <w:pPr>
        <w:pStyle w:val="Normal"/>
        <w:rPr/>
      </w:pPr>
      <w:r>
        <w:rPr/>
        <w:t>　須永文庫の資料は、市図書館で洋装本など、博物館で漢籍、和装本などを管理している。これまで四回の収蔵資料展や、墨絵・山水画展など二回の企画展を実施した。未公開の資料もあり、今後も展示の開催に努めたい。</w:t>
      </w:r>
    </w:p>
    <w:p>
      <w:pPr>
        <w:pStyle w:val="Normal"/>
        <w:rPr>
          <w:b/>
          <w:b/>
          <w:szCs w:val="21"/>
        </w:rPr>
      </w:pPr>
      <w:r>
        <w:rPr>
          <w:b/>
          <w:szCs w:val="21"/>
        </w:rPr>
      </w:r>
    </w:p>
    <w:p>
      <w:pPr>
        <w:pStyle w:val="Normal"/>
        <w:rPr/>
      </w:pPr>
      <w:r>
        <w:rPr>
          <w:b/>
          <w:sz w:val="24"/>
          <w:szCs w:val="24"/>
        </w:rPr>
        <w:t>　二　平成二〇年第一回佐野市議会定例会（</w:t>
      </w:r>
      <w:r>
        <w:rPr>
          <w:b/>
          <w:bCs/>
          <w:sz w:val="24"/>
          <w:szCs w:val="24"/>
        </w:rPr>
        <w:t>二月二六日・火）</w:t>
      </w:r>
    </w:p>
    <w:p>
      <w:pPr>
        <w:pStyle w:val="Normal"/>
        <w:rPr>
          <w:b/>
          <w:b/>
          <w:bCs/>
          <w:sz w:val="24"/>
          <w:szCs w:val="24"/>
        </w:rPr>
      </w:pPr>
      <w:r>
        <w:rPr>
          <w:b/>
          <w:bCs/>
          <w:sz w:val="24"/>
          <w:szCs w:val="24"/>
        </w:rPr>
      </w:r>
    </w:p>
    <w:p>
      <w:pPr>
        <w:pStyle w:val="Normal"/>
        <w:rPr/>
      </w:pPr>
      <w:r>
        <w:rPr>
          <w:rFonts w:cs="ＭＳ 明朝;MS Mincho" w:ascii="ＭＳ 明朝;MS Mincho" w:hAnsi="ＭＳ 明朝;MS Mincho"/>
          <w:b/>
        </w:rPr>
        <w:t>○</w:t>
      </w:r>
      <w:r>
        <w:rPr>
          <w:b/>
        </w:rPr>
        <w:t>議長（高橋功）</w:t>
      </w:r>
      <w:r>
        <w:rPr/>
        <w:t>　順次質問を許します。</w:t>
      </w:r>
    </w:p>
    <w:p>
      <w:pPr>
        <w:pStyle w:val="Normal"/>
        <w:rPr/>
      </w:pPr>
      <w:r>
        <w:rPr/>
        <w:t>　三番、大川圭吾議員。</w:t>
      </w:r>
    </w:p>
    <w:p>
      <w:pPr>
        <w:pStyle w:val="Normal"/>
        <w:rPr/>
      </w:pPr>
      <w:r>
        <w:rPr/>
        <w:t>　　　　　　　　　　（三番　大川議員登壇）</w:t>
      </w:r>
    </w:p>
    <w:p>
      <w:pPr>
        <w:pStyle w:val="Normal"/>
        <w:rPr/>
      </w:pPr>
      <w:r>
        <w:rPr/>
      </w:r>
    </w:p>
    <w:p>
      <w:pPr>
        <w:pStyle w:val="Normal"/>
        <w:rPr/>
      </w:pPr>
      <w:r>
        <w:rPr>
          <w:rFonts w:cs="ＭＳ 明朝;MS Mincho" w:ascii="ＭＳ 明朝;MS Mincho" w:hAnsi="ＭＳ 明朝;MS Mincho"/>
          <w:b/>
        </w:rPr>
        <w:t>○</w:t>
      </w:r>
      <w:r>
        <w:rPr>
          <w:b/>
        </w:rPr>
        <w:t>三番（大川圭吾）</w:t>
      </w:r>
      <w:r>
        <w:rPr/>
        <w:t>　おはようございます。</w:t>
      </w:r>
      <w:r>
        <w:rPr>
          <w:rFonts w:ascii="ＭＳ 明朝;MS Mincho" w:hAnsi="ＭＳ 明朝;MS Mincho" w:cs="ＭＳ 明朝;MS Mincho"/>
        </w:rPr>
        <w:t>ただいまより本議会トップで一般質問をさせて頂きます。今回のテーマは、一．須永文庫について、二．（省略）、の二項目です。</w:t>
      </w:r>
    </w:p>
    <w:p>
      <w:pPr>
        <w:pStyle w:val="Normal"/>
        <w:rPr/>
      </w:pPr>
      <w:r>
        <w:rPr/>
        <w:t>　まず須永文庫についてです。須永文庫の名前は佐野市郷土博物館のホームページに須永元と須永文庫資料として概要が公開されていますので、佐野の人なら一度は聞いたことがあるとは思います。しかし詳しいことは一部の人しか知らないように感じています。須永元の名前はむしろ佐野以外で有名になっているようにも思います。</w:t>
      </w:r>
    </w:p>
    <w:p>
      <w:pPr>
        <w:pStyle w:val="Normal"/>
        <w:rPr/>
      </w:pPr>
      <w:r>
        <w:rPr/>
        <w:t>　ここで須永文庫の簡単な説明をしておきます。須永が亡くなる一年前の昭和一六年秋に頭山満は須永元の願いを受けて筆頭発起人となり、財団法人日朝志士記念会館を建設して旧蔵の書籍・文書類を公開しようとしました。しかし、戦局の急変により計画は中断してしまい、その後、昭和三七年にこの蔵書類を管理していた日韓国士顕彰会代表の広瀬仙蔵氏より同顕彰会の解散にともない佐野市立図書館に一括寄贈されました。現在では洋書装以外のものは郷土博物館に移管されておりますから、分割されて二ヶ所に所蔵されています。書籍類は和洋書、漢籍・準漢籍のみで約一三〇〇〇冊にものぼり、そのうちの約一〇〇〇〇点を博物館で保管しています。その中には、宮内庁を通して昭和天皇に献上された佐野史蹟写真帖も含まれており、須永邸の前に立つ須永と入り口に立つ奥さんの写真とともに金玉均、禹範善、黄鉄の顔写真も載っています。このほか須永元日記六冊、金玉均の日記や、閔妃事件予審集結決定書、金玉均の墓碑建立に関する陳情書などの手写し本、日本・朝鮮の著名直筆の書画など特殊資料として分類されているものが約一〇〇〇点あります。これらは、須永と朝鮮亡命政客との関係だけではなく、近代日朝関係を研究する上でも貴重な資料とされています。</w:t>
      </w:r>
    </w:p>
    <w:p>
      <w:pPr>
        <w:pStyle w:val="Normal"/>
        <w:rPr/>
      </w:pPr>
      <w:r>
        <w:rPr/>
        <w:t>　現在の須永文庫の状況ですが、郷土博物館に確認したところ、巻物、書画帖、掛け軸等の特殊資料も整理が完了したとのことでした。ちなみに整理の期間は昭和六一年から始まり平成九年で完了したそうです。総費用は二〇七〇万円で、そのうちの七五〇万円が県からの補助金であり、書画の表装が七四二点で一七八七万円、桐箱が二八七個で二六八万円、残りがその他となっています。特に平成元年から四年にかけての整理が多く、平成四年がピークで費用として五〇六万円、そのうちほぼ半分の二五〇万円は県からの補助で賄ったと聞きました。</w:t>
      </w:r>
    </w:p>
    <w:p>
      <w:pPr>
        <w:pStyle w:val="Normal"/>
        <w:rPr/>
      </w:pPr>
      <w:r>
        <w:rPr/>
        <w:t>　こんな須永文庫ですから佐野市議会でも何回か話題となっております。たとえば平成八年二月の定例議会では林邦英議員が、須永文庫の収蔵資料の内容と整備費用について聞いています。また平成一一年の一二月定例議会では寺内冨士夫議員が、大橋町の市営プールの件について質問をしております。この寺内議員の質問に関して当時の毛塚市長はかなり長く答弁をしており、私も当時は議員でしたからこの答弁を興味深く聞いたのを覚えております。答弁の要旨だけを述べると次のような内容でした。「大橋町のプールは、元々が須永邸の跡地でございますから、できうれば膨大な資料があります須永文庫といいますか、須永家の貴重な資料を多くの市民の皆さん方に見ていただくチャンスをつくりたい。そこで須永邸の復元とまではいかなくても、ややそれに近い施設をつくりたいと思っておりました。そんな時に市内の旧家でありますお宅が屋敷を無料で差し上げたいとの話があり、それならば須永邸跡地に移築できなかと考えた訳です。しかし、移築するには大変なお金がかかるということで、残念ですがこの話は進んでいません」との答弁でした。私もとても残念に思いましたが、財政状況を考えるとしかたないように感じました。その後、平成一三年六月議会で私も須永元と須永文庫についてというテーマで何件かの質問を行いました。</w:t>
      </w:r>
    </w:p>
    <w:p>
      <w:pPr>
        <w:pStyle w:val="Normal"/>
        <w:rPr/>
      </w:pPr>
      <w:r>
        <w:rPr/>
        <w:t>　議会で質問した内容をもとに「須永元とその時代」と改題し、私のホームページ・みかも新聞にアップしました。私のホームページは宣伝もしていないせいか閑古鳥ホームページであり、あまりアクセス数はありませんが、この須永元に関してだけは例外で日本全国から様々な問い合わせがあり驚いています。フリージャーナリスト、大学院生、教師など職業や年齢なども色々です。須永元と頭山満の関係を示す資料を教えて欲しいとか、須永元のお墓の場所を教えて欲しいとのお願いもありました。すぐに佐野から離れている遺族の方に連絡をとり、鎌倉霊園の場所を教えてもらい依頼者へ連絡したこともあります。また須永は慶応義塾に学んだとされていますが、卒業名簿に載ってないのですが、何か須永文庫の中に証拠がありますかとの問い合わせもありました。郷土博物館にお願いして調べたところ、慶応義塾大学別科の通知票を見せてもらいました。別科だったので調べた卒業名簿に記載されていなかったのかも知れません。おそらく、私のホームページには須永元だけではなく、福沢諭吉、金玉均、朴泳孝、禹範善、禹長春、黄鉄、頭山満などのキーワードから飛んでくるのだと思われます。</w:t>
      </w:r>
    </w:p>
    <w:p>
      <w:pPr>
        <w:pStyle w:val="Normal"/>
        <w:rPr/>
      </w:pPr>
      <w:r>
        <w:rPr/>
        <w:t>　このホームページが縁で、大阪ソウル会事務局の本多雅嗣氏と開化派リーダーたちの日本亡命という著作で須永元を取り上げて下さった医師の姜健栄氏の招きにより、大阪で「須永元と朝鮮からの亡命者たち」という題目で講演をしてきました。この時に言われたのが、須永元は韓国政府から勲一等をもらってもよいほどのヒューマニストですね。ぜひ須永元の日記を解読して欲しいとの依頼を受けました。しかし、佐野に墓地がないのがとても残念ですが、とも言われました。これほどの人がなぜ佐野地区であまり有名ではないのでしょうか。それは甲申事件とそれに続く日本が深く関わったとされる閔妃暗殺事件、さらには明治四三年から昭和二〇年までの三五年間以上に渡る日韓併合が須永の評価に暗い影を落としているのは間違いないことだと思われます。</w:t>
      </w:r>
    </w:p>
    <w:p>
      <w:pPr>
        <w:pStyle w:val="Normal"/>
        <w:rPr/>
      </w:pPr>
      <w:r>
        <w:rPr/>
        <w:t>　大阪に行く前に郷土史研究家の京谷博次氏と佐野市立図書館及び郷土博物館の協力を得て、須永元の足跡をたどることにしました。図書館では書庫にしまってある膨大な須永文庫の一部を写真に撮らせてもらいました。また郷土博物館では須永が朝鮮に渡る前に書かれたと言われる「送別会の人々」と呼ばれる絵を見せてもらいました。これには須永が学んだ二松学舎の創立者であり東京帝国大学の教授であった三島中州、そして師事をした元彦根藩家老の岡本黄石など須永を含んだ二四名のそうそうたるメンバーが描かれています。この送別会は東京の料亭である星ヶ丘茶寮で行われたと言われています。この絵は世田谷区立郷土資料館で開催された岡本黄石企画展の図録の表紙に使われました。また咸臨丸でアメリカに渡った勝海舟からもらった「全快を祝って」と呼ばれる書で、内容は「鬼手脱命」と書かれている書も写真を撮らせてもらいました。また黄鉄が故郷をなつかしく思って書いた墨絵や須永屋敷の絵も特別に見せてもらいました。さらに須永邸模型もありましたので、現在の市営プールの所にあった当時の屋敷を思い浮かべることができました。</w:t>
      </w:r>
    </w:p>
    <w:p>
      <w:pPr>
        <w:pStyle w:val="Normal"/>
        <w:rPr/>
      </w:pPr>
      <w:r>
        <w:rPr/>
        <w:t>　作家の角田房子氏は昭和六三年九月一七日に堀米町の妙顕寺でいとなまれた須永元、金玉均、禹範善、黄鉄など亡命者のための法要に出席した帰りに、今では故人となってしまった須永元研究家の藤沼博さんに連れられて須永邸跡地を訪れています。今では小さな日本庭園と建設記念碑だけが遺されており、碑の裏面には須永與右衛門の名前を読みとることができます。また市営プール入り口に、須永元先生邸宅跡　昭和三十八年二月二十八日　佐野市長　鈴木達三の文字が花崗岩に刻まれています。</w:t>
      </w:r>
    </w:p>
    <w:p>
      <w:pPr>
        <w:pStyle w:val="Normal"/>
        <w:rPr/>
      </w:pPr>
      <w:r>
        <w:rPr/>
        <w:t>　須永が庇護した朝鮮からの亡命者たちは、須永文庫以外にもいくつか佐野市内に作品を遺しています。甲申事件で亡命した金玉均は妙顕寺の山号扁額である開本山の文字を揮毫しており、朝鮮独立運動の志士と呼ばれていました。また閔妃暗殺に関わったとされる当時訓練隊第一大隊長李斗璜は、図書館裏の興福寺の山号扁額である天祥山の文字を揮毫しており、道から見ることができますので図書館からの帰り道にでもぜひご覧下さい。</w:t>
      </w:r>
    </w:p>
    <w:p>
      <w:pPr>
        <w:pStyle w:val="Normal"/>
        <w:rPr/>
      </w:pPr>
      <w:r>
        <w:rPr/>
        <w:t>　妙顕寺には須永が東京の青山墓地から移設したと言われている禹範善と黄鉄のお墓があります。禹範善は閔妃事件で日本に亡命してきた当時訓練隊第二大隊長です。この禹範善の子どもが禹長春、戸籍名須永長春で、五二歳の時に奥さんと六人の子どもたちを日本に残して単身韓国に渡り、韓国のキムチ用白菜を品種改良により作った農学者で、晩年に大韓民国文化褒章を受章しました。禹長春の人生は角田房子氏の著書・わが祖国にまとめられており、須永元を通して佐野と須永のことが詳しく述べられています。またこの中には当時佐野郷土博物館学芸係長そして現石田副市長が須永関係資料について語ったことも載っておりますのでぜひ一読して頂きたいと思います。またこのわが祖国は、</w:t>
      </w:r>
      <w:r>
        <w:rPr/>
        <w:t>NHK</w:t>
      </w:r>
      <w:r>
        <w:rPr/>
        <w:t>と韓国の番組制作会社シネテル・ソウルとの共同取材でドキュメンタリードラマ化され、日本では一九九一年二月二日に</w:t>
      </w:r>
      <w:r>
        <w:rPr/>
        <w:t>NHK</w:t>
      </w:r>
      <w:r>
        <w:rPr/>
        <w:t>スペシャル「わが祖国　ある日本人・禹長春」、そして韓国では公共放送の</w:t>
      </w:r>
      <w:r>
        <w:rPr/>
        <w:t>KBS</w:t>
      </w:r>
      <w:r>
        <w:rPr/>
        <w:t>で「祖国・父と子」という題名で放送され、日韓共に多くの人々の感動を呼びました。この中でも須永元の顔写真と妙顕寺の前の道路からお寺を見る映像が使われています。そして禹長春の四女が朝子さん、つまり禹範善から言うと孫にあたりますが、彼女が現在京セラの名誉会長である稲盛和夫氏の奥さんです。先日、私は禹長春の次男のご子息から長文のメールを頂き、最後に禹範善の曾孫、禹長春の孫で、私の本籍地は栃木県佐野市大橋町二〇七三の一　須永元さんのお屋敷跡の住所です、と結ばれていました。またホームページ上で公開されているものとして次のような文章があります。「私は須永長春の孫です。栃木県佐野市とは浅からぬお付き合いがございまして、現在も本籍地は佐野市大橋町となっております。韓国ばかりではなく日本でも祖父の事が紹介されており、誠に光栄であると存じます。今後とも佐野と韓国が共に栄えることを心よりお祈りいたします」。</w:t>
      </w:r>
    </w:p>
    <w:p>
      <w:pPr>
        <w:pStyle w:val="Normal"/>
        <w:rPr/>
      </w:pPr>
      <w:r>
        <w:rPr/>
        <w:t>　妙顕寺にお墓のあるもう一人が黄鉄です。彼も閔妃暗殺事件により日本に亡命してきた一人です。しかし後に韓国統監伊藤博文の知遇を得て、農商工部協弁となっています。しかし日韓併合後は政治の道を外れて日本に移住し、書画の道に専念しています。佐野市史の通史編下巻にも詳しく載っていますが、昭和二年一一月一八日に所沢飛行場を飛び立った陸軍の練習機が秋山川河川敷に墜落しました。この時の遭難碑が堀米橋河川公園内にあります。台座の大きな立派な碑ですが、碑文を書いたのが須永元で、書が黄鉄となっています。また音楽評論家で有名な田川律氏は黄鉄のお孫さんであり、佐野にも二度ほど訪れているそうです。さらに祖父である黄鉄のことを朝日新聞に発表し、世間の関心を集めたこともあると聞いたことがあります。</w:t>
      </w:r>
    </w:p>
    <w:p>
      <w:pPr>
        <w:pStyle w:val="Normal"/>
        <w:rPr/>
      </w:pPr>
      <w:r>
        <w:rPr/>
        <w:t>　また妙顕寺には閔妃暗殺事件の首謀者だと言われている三浦梧楼陸軍中将、閔妃事件当時は朝鮮公使でしたが、彼に書いてもらったといわれる御影石の水盤があります。そこには遠塵離垢（おんじんりく）の四文字が掘られており、裏面には元の父である須永市重郎の名前が刻んであります。また須永邸から移築してきたという水神様も祭られていますが、立派な彫り物で飾られた白木づくりのおやしろです。隣の石碑には菊沢水神と寛延三年、西暦ですと一七五〇年になりますが、今でもこれらの文字を読みとることができます。</w:t>
      </w:r>
    </w:p>
    <w:p>
      <w:pPr>
        <w:pStyle w:val="Normal"/>
        <w:rPr/>
      </w:pPr>
      <w:r>
        <w:rPr/>
        <w:t>　八坂神社の御影石の鳥居は建設費の一部を須永が負担したと聞いておりますが、そこには明治四十三年八月　日韓合邦記念と刻まれています。そこには日韓併合と言う文字ではなく合邦と刻まれており、併合という文字を使わなかったのは、須永のあくまでも日本と朝鮮は同格であるとの願いが込められているのではないかと聞きました。ちなみに須永の戒名は妙国院輹斎日韓居士です。</w:t>
      </w:r>
    </w:p>
    <w:p>
      <w:pPr>
        <w:pStyle w:val="Normal"/>
        <w:rPr/>
      </w:pPr>
      <w:r>
        <w:rPr/>
        <w:t>　最後に田中正造との関わりですが、須永の父親が佐野町の町議会議員をやっていた関係から、頻繁に行き来をしていたようです。これらの事を考えますと、佐野市内に須永を巡る歴史散歩コースが作れるように思いました。</w:t>
      </w:r>
    </w:p>
    <w:p>
      <w:pPr>
        <w:pStyle w:val="Normal"/>
        <w:rPr/>
      </w:pPr>
      <w:r>
        <w:rPr/>
        <w:t>　以上のようなことから須永元は佐野市が生んだ偉人であることは間違いなく、佐野市の保有する須永文庫も佐野市の宝であると思います。そんな時に金玉均の研究者より驚くべき情報がもたらされました。それは、佐野市が朝鮮文化に関するいっさいのものを譲渡する確約をしたと言う内容がインターネット上に掲載されているというものです。すぐに確認しますと朝鮮新報のホームページで、「朝聯は第四回文化部長会議（四八年六月二五～二八日付）で文化交流に関して朝鮮古典美術展覧会を開くことを決めているし、朝鮮古文献調査蒐集（しゅうしゅう）のために活動を進めることも決めている。その一環として、金玉均先生に関する文献を保存しているという栃木県佐野市との交渉の結果、書籍、書画、美術品など朝鮮文化に必要なものいっさいを朝聯中総が譲渡を受ける確約を得ている」、となっていました。日付は二〇〇七年一〇月二〇日ですからつい最近の話です。そこでこれに関する真偽についてお伺い致します。</w:t>
      </w:r>
    </w:p>
    <w:p>
      <w:pPr>
        <w:pStyle w:val="Normal"/>
        <w:rPr/>
      </w:pPr>
      <w:r>
        <w:rPr/>
        <w:t>　佐野市郷土博物館では昭和六二年一〇月一〇日から一一月一五日まで須永文庫資料展　－須永元と明治の文人たち－　との題名で企画展を開催しております。第二回目は平成三年五月一日から六月一五日まで第一六回企画展　－須永文庫－　水墨・山水画展を開催しました。第二回目の企画展から既に一七年が経過しようとしています。北朝鮮による拉致問題が解決していないとは言え、</w:t>
      </w:r>
      <w:r>
        <w:rPr/>
        <w:t>NHK</w:t>
      </w:r>
      <w:r>
        <w:rPr/>
        <w:t>で放送されたドラマ「冬のソナタ」を発端とする韓流ブームもあったことですし、第三回目の須永文庫企画展を開くのに適当な時期を迎えていると思われますが、郷土博物館として次期企画展の計画はないのでしょうか。</w:t>
      </w:r>
    </w:p>
    <w:p>
      <w:pPr>
        <w:pStyle w:val="Normal"/>
        <w:rPr/>
      </w:pPr>
      <w:r>
        <w:rPr/>
        <w:t>　須永文庫の中には水墨・山水画展をやったように優れた書画が数多くあります。そこで郷土博物館にこだわることなく、吉澤記念美術館で須永文庫の特別展をやったらと思われますがいかがでしょうか。美術的な面も含めて、佐野の歴史を知る上でも大いに役に立つものと思わ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ascii="ＭＳ 明朝;MS Mincho" w:hAnsi="ＭＳ 明朝;MS Mincho" w:cs="ＭＳ 明朝;MS Mincho"/>
          <w:b/>
        </w:rPr>
        <w:t>議長（高橋功）</w:t>
      </w:r>
      <w:r>
        <w:rPr>
          <w:rFonts w:ascii="ＭＳ 明朝;MS Mincho" w:hAnsi="ＭＳ 明朝;MS Mincho" w:cs="ＭＳ 明朝;MS Mincho"/>
        </w:rPr>
        <w:t>　当局の答弁を求めます。</w:t>
      </w:r>
    </w:p>
    <w:p>
      <w:pPr>
        <w:pStyle w:val="Normal"/>
        <w:rPr>
          <w:rFonts w:ascii="ＭＳ 明朝;MS Mincho" w:hAnsi="ＭＳ 明朝;MS Mincho" w:cs="ＭＳ 明朝;MS Mincho"/>
        </w:rPr>
      </w:pPr>
      <w:r>
        <w:rPr>
          <w:rFonts w:ascii="ＭＳ 明朝;MS Mincho" w:hAnsi="ＭＳ 明朝;MS Mincho" w:cs="ＭＳ 明朝;MS Mincho"/>
        </w:rPr>
        <w:t>　まず、生涯学習部長。</w:t>
      </w:r>
    </w:p>
    <w:p>
      <w:pPr>
        <w:pStyle w:val="Normal"/>
        <w:rPr>
          <w:rFonts w:ascii="ＭＳ 明朝;MS Mincho" w:hAnsi="ＭＳ 明朝;MS Mincho" w:cs="ＭＳ 明朝;MS Mincho"/>
        </w:rPr>
      </w:pPr>
      <w:r>
        <w:rPr>
          <w:rFonts w:ascii="ＭＳ 明朝;MS Mincho" w:hAnsi="ＭＳ 明朝;MS Mincho" w:cs="ＭＳ 明朝;MS Mincho"/>
        </w:rPr>
        <w:t>　　　　　　　　　　（生涯学習部長　登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ascii="ＭＳ 明朝;MS Mincho" w:hAnsi="ＭＳ 明朝;MS Mincho" w:cs="ＭＳ 明朝;MS Mincho"/>
          <w:b/>
        </w:rPr>
        <w:t>生涯学習部長（大森博）</w:t>
      </w:r>
      <w:r>
        <w:rPr>
          <w:rFonts w:ascii="ＭＳ 明朝;MS Mincho" w:hAnsi="ＭＳ 明朝;MS Mincho" w:cs="ＭＳ 明朝;MS Mincho"/>
        </w:rPr>
        <w:t>　大川圭吾議員の一般質問にお答え申し上げます。</w:t>
      </w:r>
    </w:p>
    <w:p>
      <w:pPr>
        <w:pStyle w:val="Normal"/>
        <w:rPr>
          <w:rFonts w:ascii="ＭＳ 明朝;MS Mincho" w:hAnsi="ＭＳ 明朝;MS Mincho" w:cs="ＭＳ 明朝;MS Mincho"/>
        </w:rPr>
      </w:pPr>
      <w:r>
        <w:rPr>
          <w:rFonts w:ascii="ＭＳ 明朝;MS Mincho" w:hAnsi="ＭＳ 明朝;MS Mincho" w:cs="ＭＳ 明朝;MS Mincho"/>
        </w:rPr>
        <w:t>　私のほうからは、須永文庫についてという内容の三点のご質問について順次ご答弁いたします。まず最初に、金玉均に関する文献を保存する佐野市と交渉の結果、朝聯中総が朝鮮文化に必要な書籍、書画、美術品など一切を譲り受けるとある記事の真偽についてとのご質問についてお答えいたします。昨年一〇月二〇日付の朝鮮新報の掲載内容につきましては、日本が戦後の社会的な混乱期にある一九四八年、昭和二三年当時の内容でありまして、現在の内容を表現しているものではございません。確かに金玉均を始め朴泳孝など亡命朝鮮人に関する資料は、郷土博物館の収蔵する須永文庫に多数含まれておりますが、後に須永文庫と呼ばれる須永家の旧蔵資料につきましては、一九四八年当時では財団法人日韓国士顕彰会が管理しており、本市に寄贈されましたのは、一四年後の同財団が解散する一九六二年、昭和三七年のことでございます。一九四八年、昭和二三年当時では、須永家の資料をまだ譲り受けていない状況でありますので、本市が朝鮮総連と譲渡に関する交渉を持つことはないと推測されます。また、一九六二年、昭和三七年以降も、譲渡に関する交渉が持たれたということはございません。</w:t>
      </w:r>
    </w:p>
    <w:p>
      <w:pPr>
        <w:pStyle w:val="Normal"/>
        <w:rPr>
          <w:rFonts w:ascii="ＭＳ 明朝;MS Mincho" w:hAnsi="ＭＳ 明朝;MS Mincho" w:cs="ＭＳ 明朝;MS Mincho"/>
        </w:rPr>
      </w:pPr>
      <w:r>
        <w:rPr>
          <w:rFonts w:ascii="ＭＳ 明朝;MS Mincho" w:hAnsi="ＭＳ 明朝;MS Mincho" w:cs="ＭＳ 明朝;MS Mincho"/>
        </w:rPr>
        <w:t>　次に、須永文庫の第二回目の企画展から一七年たつが、第三回目の企画展の計画はないのかとのご質問でございますが、須永文庫関係の展示につきましては、郷土博物館で昭和六二年秋、平成三年春に二回の企画展のほか、企画展では公開していない書画などの展示を昭和六一年、平成五年、平成八年、平成一〇年の夏に四回収蔵展を開催し、多くの見学者に見ていただいたところでございます。お尋ねの第三回企画展につきましてのご質問でございますが、平成二〇年度の計画につきましては、既に春、夏、秋の展示計画が予定されており、須永文庫関係の企画展につきましては平成二一年度以降ということで検討したいと考えておりますので、よろしくお願いいたします。</w:t>
      </w:r>
    </w:p>
    <w:p>
      <w:pPr>
        <w:pStyle w:val="Normal"/>
        <w:rPr>
          <w:rFonts w:ascii="ＭＳ 明朝;MS Mincho" w:hAnsi="ＭＳ 明朝;MS Mincho" w:cs="ＭＳ 明朝;MS Mincho"/>
        </w:rPr>
      </w:pPr>
      <w:r>
        <w:rPr>
          <w:rFonts w:ascii="ＭＳ 明朝;MS Mincho" w:hAnsi="ＭＳ 明朝;MS Mincho" w:cs="ＭＳ 明朝;MS Mincho"/>
        </w:rPr>
        <w:t>　次に、須永文庫の中にすぐれた書画が多数あるが、郷土博物館にこだわることなく、吉澤記念美術館で須永文庫の特別展を開催したらどうかとのご質問でございますが、須永家の旧蔵資料が亡命朝鮮人のほか岡本黄石や三島中洲ら明治詩壇の漢詩人らとの人脈を背景に持つことから、須永文庫の書画は交友関係や時代背景を映す資料とともに展示することがふさわしく、今後も豊富な関連資料を保存する郷土博物館で公開していきたいと考えております。また、吉澤記念美術館における特別展開催につきましては、今後調査研究をしてまいりたいと思いますので、よろしくお願いいたします。</w:t>
      </w:r>
    </w:p>
    <w:p>
      <w:pPr>
        <w:pStyle w:val="Normal"/>
        <w:rPr>
          <w:rFonts w:ascii="ＭＳ 明朝;MS Mincho" w:hAnsi="ＭＳ 明朝;MS Mincho" w:cs="ＭＳ 明朝;MS Mincho"/>
        </w:rPr>
      </w:pPr>
      <w:r>
        <w:rPr>
          <w:rFonts w:ascii="ＭＳ 明朝;MS Mincho" w:hAnsi="ＭＳ 明朝;MS Mincho" w:cs="ＭＳ 明朝;MS Mincho"/>
        </w:rPr>
        <w:t>　以上、答弁と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ascii="ＭＳ 明朝;MS Mincho" w:hAnsi="ＭＳ 明朝;MS Mincho" w:cs="ＭＳ 明朝;MS Mincho"/>
          <w:b/>
        </w:rPr>
        <w:t>議長（高橋功）</w:t>
      </w:r>
      <w:r>
        <w:rPr>
          <w:rFonts w:ascii="ＭＳ 明朝;MS Mincho" w:hAnsi="ＭＳ 明朝;MS Mincho" w:cs="ＭＳ 明朝;MS Mincho"/>
        </w:rPr>
        <w:t>　以上で当局の答弁は終わりました。</w:t>
      </w:r>
    </w:p>
    <w:p>
      <w:pPr>
        <w:pStyle w:val="Normal"/>
        <w:rPr>
          <w:rFonts w:ascii="ＭＳ 明朝;MS Mincho" w:hAnsi="ＭＳ 明朝;MS Mincho" w:cs="ＭＳ 明朝;MS Mincho"/>
        </w:rPr>
      </w:pPr>
      <w:r>
        <w:rPr>
          <w:rFonts w:ascii="ＭＳ 明朝;MS Mincho" w:hAnsi="ＭＳ 明朝;MS Mincho" w:cs="ＭＳ 明朝;MS Mincho"/>
        </w:rPr>
        <w:t>　三番、大川圭吾議員。</w:t>
      </w:r>
    </w:p>
    <w:p>
      <w:pPr>
        <w:pStyle w:val="Normal"/>
        <w:rPr>
          <w:rFonts w:ascii="ＭＳ 明朝;MS Mincho" w:hAnsi="ＭＳ 明朝;MS Mincho" w:cs="ＭＳ 明朝;MS Mincho"/>
        </w:rPr>
      </w:pPr>
      <w:r>
        <w:rPr>
          <w:rFonts w:ascii="ＭＳ 明朝;MS Mincho" w:hAnsi="ＭＳ 明朝;MS Mincho" w:cs="ＭＳ 明朝;MS Mincho"/>
        </w:rPr>
        <w:t>　　　　　　　　　　（三番　大川議員登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ascii="ＭＳ 明朝;MS Mincho" w:hAnsi="ＭＳ 明朝;MS Mincho" w:cs="ＭＳ 明朝;MS Mincho"/>
          <w:b/>
        </w:rPr>
        <w:t>三番（大川圭吾）</w:t>
      </w:r>
      <w:r>
        <w:rPr>
          <w:rFonts w:ascii="ＭＳ 明朝;MS Mincho" w:hAnsi="ＭＳ 明朝;MS Mincho" w:cs="ＭＳ 明朝;MS Mincho"/>
        </w:rPr>
        <w:t>　ご答弁ありがとうございました。幾つか再質問をさせていただきます。</w:t>
      </w:r>
    </w:p>
    <w:p>
      <w:pPr>
        <w:pStyle w:val="Normal"/>
        <w:rPr>
          <w:rFonts w:ascii="ＭＳ 明朝;MS Mincho" w:hAnsi="ＭＳ 明朝;MS Mincho" w:cs="ＭＳ 明朝;MS Mincho"/>
        </w:rPr>
      </w:pPr>
      <w:r>
        <w:rPr>
          <w:rFonts w:ascii="ＭＳ 明朝;MS Mincho" w:hAnsi="ＭＳ 明朝;MS Mincho" w:cs="ＭＳ 明朝;MS Mincho"/>
        </w:rPr>
        <w:t>　須永文庫についてですけれども、一番最初の金玉均先生に対する文献を保存している栃木県佐野市との交渉の結果、朝鮮文化に関する必要なものを一切譲渡する確約を得ているというふうな話です。これ、「四八年」しか載っていなかったのですけれども、これは一九四八年ということで、まだ須永文庫が佐野に移譲される、日韓国士顕彰会のときの話であり、佐野市に対して譲渡されて以降は全くこのような事実はないというふうな答弁でした。非常に私は安心しました。これで佐野市の宝である須永文庫がどこかに持っていかれてしまうのではないかなということを非常に心配していたのですけれども、そういうことがないということで安心しました。</w:t>
      </w:r>
    </w:p>
    <w:p>
      <w:pPr>
        <w:pStyle w:val="Normal"/>
        <w:rPr>
          <w:rFonts w:ascii="ＭＳ 明朝;MS Mincho" w:hAnsi="ＭＳ 明朝;MS Mincho" w:cs="ＭＳ 明朝;MS Mincho"/>
        </w:rPr>
      </w:pPr>
      <w:r>
        <w:rPr>
          <w:rFonts w:ascii="ＭＳ 明朝;MS Mincho" w:hAnsi="ＭＳ 明朝;MS Mincho" w:cs="ＭＳ 明朝;MS Mincho"/>
        </w:rPr>
        <w:t>　それと、須永文庫の企画展に関することですけれども、四回ばかり収蔵展が開催されたというような話がありました。私、直接は知らなかったものですから、非常によかったと思います。そして、二一年以降計画を考えたいというふうな答弁があったわけですけれども、私のほうからもぜひよろしくお願いしますというふうにお願いしたいと思います。</w:t>
      </w:r>
    </w:p>
    <w:p>
      <w:pPr>
        <w:pStyle w:val="Normal"/>
        <w:rPr>
          <w:rFonts w:ascii="ＭＳ 明朝;MS Mincho" w:hAnsi="ＭＳ 明朝;MS Mincho" w:cs="ＭＳ 明朝;MS Mincho"/>
        </w:rPr>
      </w:pPr>
      <w:r>
        <w:rPr>
          <w:rFonts w:ascii="ＭＳ 明朝;MS Mincho" w:hAnsi="ＭＳ 明朝;MS Mincho" w:cs="ＭＳ 明朝;MS Mincho"/>
        </w:rPr>
        <w:t>　そこで、一つ、須永文庫に関しましては、佐野市の郷土博物館のホームページに田中正造とともに大きくページを割いて説明してあります。そのように、郷土博物館としても須永文庫に関しては、かなり重みを置いているのではないかなというふうに考えるわけです。そういう中で、一階の展示室には須永関係のものが全然ないと思うのです。ほとんど二階の倉庫に膨大な須永資料が収蔵されているのみだということで、スペースの関係もありますので、なかなか常設の展示というのは難しいとは思われるのですけれども、私としてはほんの一部でもいいのです。例えば皆さんが知っているような、咸臨丸でアメリカに渡った、その勝海舟から直接須永元がもらったというような書、「鬼手脱命」と書かれている書ですけれども、それ一つでも、須永関係のですよというふうな、そのぐらい置く場所はあると思うのです。そのぐらいの展示はできないのかというふうなことを質問させていただきたいと思います。</w:t>
      </w:r>
    </w:p>
    <w:p>
      <w:pPr>
        <w:pStyle w:val="Normal"/>
        <w:rPr>
          <w:rFonts w:ascii="ＭＳ 明朝;MS Mincho" w:hAnsi="ＭＳ 明朝;MS Mincho" w:cs="ＭＳ 明朝;MS Mincho"/>
        </w:rPr>
      </w:pPr>
      <w:r>
        <w:rPr>
          <w:rFonts w:ascii="ＭＳ 明朝;MS Mincho" w:hAnsi="ＭＳ 明朝;MS Mincho" w:cs="ＭＳ 明朝;MS Mincho"/>
        </w:rPr>
        <w:t>　以上、第二回目の質問とさせていただきます。ご答弁のほど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ascii="ＭＳ 明朝;MS Mincho" w:hAnsi="ＭＳ 明朝;MS Mincho" w:cs="ＭＳ 明朝;MS Mincho"/>
          <w:b/>
        </w:rPr>
        <w:t>議長（高橋功）</w:t>
      </w:r>
      <w:r>
        <w:rPr>
          <w:rFonts w:ascii="ＭＳ 明朝;MS Mincho" w:hAnsi="ＭＳ 明朝;MS Mincho" w:cs="ＭＳ 明朝;MS Mincho"/>
        </w:rPr>
        <w:t>　当局の答弁を求めます。</w:t>
      </w:r>
    </w:p>
    <w:p>
      <w:pPr>
        <w:pStyle w:val="Normal"/>
        <w:rPr>
          <w:rFonts w:ascii="ＭＳ 明朝;MS Mincho" w:hAnsi="ＭＳ 明朝;MS Mincho" w:cs="ＭＳ 明朝;MS Mincho"/>
        </w:rPr>
      </w:pPr>
      <w:r>
        <w:rPr>
          <w:rFonts w:ascii="ＭＳ 明朝;MS Mincho" w:hAnsi="ＭＳ 明朝;MS Mincho" w:cs="ＭＳ 明朝;MS Mincho"/>
        </w:rPr>
        <w:t>　まず、生涯学習部長。</w:t>
      </w:r>
    </w:p>
    <w:p>
      <w:pPr>
        <w:pStyle w:val="Normal"/>
        <w:rPr>
          <w:rFonts w:ascii="ＭＳ 明朝;MS Mincho" w:hAnsi="ＭＳ 明朝;MS Mincho" w:cs="ＭＳ 明朝;MS Mincho"/>
        </w:rPr>
      </w:pPr>
      <w:r>
        <w:rPr>
          <w:rFonts w:ascii="ＭＳ 明朝;MS Mincho" w:hAnsi="ＭＳ 明朝;MS Mincho" w:cs="ＭＳ 明朝;MS Mincho"/>
        </w:rPr>
        <w:t>　　　　　　　　　　（生涯学習部長　登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ascii="ＭＳ 明朝;MS Mincho" w:hAnsi="ＭＳ 明朝;MS Mincho" w:cs="ＭＳ 明朝;MS Mincho"/>
          <w:b/>
        </w:rPr>
        <w:t>生涯学習部長（大森博）</w:t>
      </w:r>
      <w:r>
        <w:rPr>
          <w:rFonts w:ascii="ＭＳ 明朝;MS Mincho" w:hAnsi="ＭＳ 明朝;MS Mincho" w:cs="ＭＳ 明朝;MS Mincho"/>
        </w:rPr>
        <w:t>　再質問にお答え申し上げます。</w:t>
      </w:r>
    </w:p>
    <w:p>
      <w:pPr>
        <w:pStyle w:val="Normal"/>
        <w:rPr>
          <w:rFonts w:ascii="ＭＳ 明朝;MS Mincho" w:hAnsi="ＭＳ 明朝;MS Mincho" w:cs="ＭＳ 明朝;MS Mincho"/>
        </w:rPr>
      </w:pPr>
      <w:r>
        <w:rPr>
          <w:rFonts w:ascii="ＭＳ 明朝;MS Mincho" w:hAnsi="ＭＳ 明朝;MS Mincho" w:cs="ＭＳ 明朝;MS Mincho"/>
        </w:rPr>
        <w:t>　展示物につきましては、現在須永文庫のものにつきましては収蔵しているということで、常設的なことができないかというようなご質問かと思います。これにつきましては、非常に貴重なものでありますので、常設展示につきましては、一部展示替えを行うときに、それらの展示も含めて考えていきたいと思いますので、よろしくお願いをしたいと思います。</w:t>
      </w:r>
    </w:p>
    <w:p>
      <w:pPr>
        <w:pStyle w:val="Normal"/>
        <w:rPr>
          <w:rFonts w:ascii="ＭＳ 明朝;MS Mincho" w:hAnsi="ＭＳ 明朝;MS Mincho" w:cs="ＭＳ 明朝;MS Mincho"/>
        </w:rPr>
      </w:pPr>
      <w:r>
        <w:rPr>
          <w:rFonts w:ascii="ＭＳ 明朝;MS Mincho" w:hAnsi="ＭＳ 明朝;MS Mincho" w:cs="ＭＳ 明朝;MS Mincho"/>
        </w:rPr>
        <w:t>　以上、答弁と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ascii="ＭＳ 明朝;MS Mincho" w:hAnsi="ＭＳ 明朝;MS Mincho" w:cs="ＭＳ 明朝;MS Mincho"/>
          <w:b/>
        </w:rPr>
        <w:t>議長（高橋功）</w:t>
      </w:r>
      <w:r>
        <w:rPr>
          <w:rFonts w:ascii="ＭＳ 明朝;MS Mincho" w:hAnsi="ＭＳ 明朝;MS Mincho" w:cs="ＭＳ 明朝;MS Mincho"/>
        </w:rPr>
        <w:t>　以上で当局の答弁は終わりました。</w:t>
      </w:r>
    </w:p>
    <w:p>
      <w:pPr>
        <w:pStyle w:val="Normal"/>
        <w:rPr>
          <w:rFonts w:ascii="ＭＳ 明朝;MS Mincho" w:hAnsi="ＭＳ 明朝;MS Mincho" w:cs="ＭＳ 明朝;MS Mincho"/>
        </w:rPr>
      </w:pPr>
      <w:r>
        <w:rPr>
          <w:rFonts w:ascii="ＭＳ 明朝;MS Mincho" w:hAnsi="ＭＳ 明朝;MS Mincho" w:cs="ＭＳ 明朝;MS Mincho"/>
        </w:rPr>
        <w:t>　三番、大川圭吾議員。</w:t>
      </w:r>
    </w:p>
    <w:p>
      <w:pPr>
        <w:pStyle w:val="Normal"/>
        <w:rPr>
          <w:rFonts w:ascii="ＭＳ 明朝;MS Mincho" w:hAnsi="ＭＳ 明朝;MS Mincho" w:cs="ＭＳ 明朝;MS Mincho"/>
        </w:rPr>
      </w:pPr>
      <w:r>
        <w:rPr>
          <w:rFonts w:ascii="ＭＳ 明朝;MS Mincho" w:hAnsi="ＭＳ 明朝;MS Mincho" w:cs="ＭＳ 明朝;MS Mincho"/>
        </w:rPr>
        <w:t>　　　　　　　　　　（三番　大川議員登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ascii="ＭＳ 明朝;MS Mincho" w:hAnsi="ＭＳ 明朝;MS Mincho" w:cs="ＭＳ 明朝;MS Mincho"/>
          <w:b/>
        </w:rPr>
        <w:t>三番（大川圭吾）</w:t>
      </w:r>
      <w:r>
        <w:rPr>
          <w:rFonts w:ascii="ＭＳ 明朝;MS Mincho" w:hAnsi="ＭＳ 明朝;MS Mincho" w:cs="ＭＳ 明朝;MS Mincho"/>
        </w:rPr>
        <w:t>　ご答弁ありがとうございました。須永文庫に関しましては、質問ではなくて要望とさせていただきます。</w:t>
      </w:r>
    </w:p>
    <w:p>
      <w:pPr>
        <w:pStyle w:val="Normal"/>
        <w:rPr>
          <w:rFonts w:ascii="ＭＳ 明朝;MS Mincho" w:hAnsi="ＭＳ 明朝;MS Mincho" w:cs="ＭＳ 明朝;MS Mincho"/>
        </w:rPr>
      </w:pPr>
      <w:r>
        <w:rPr>
          <w:rFonts w:ascii="ＭＳ 明朝;MS Mincho" w:hAnsi="ＭＳ 明朝;MS Mincho" w:cs="ＭＳ 明朝;MS Mincho"/>
        </w:rPr>
        <w:t>　先ほど機会をとらえて須永文庫の展示というふうなお話がありました。一件目、先ほど言いましたように、大変展示スペースが狭いので、それほど大きなものは展示できないとは思いますけれども、やはり機会をとらえて、先ほど言いましたように、書などは一メーター五〇と五〇センチぐらいのスペースがあればできるわけですから、それを交換しながら展示していただければと思います。そうすれば、先ほど言いましたように、例えばだれもが知っている勝海舟なんて、えっ、勝海舟がなぜ佐野と関係するのとか、人によっては三島中洲でも岡本黄石でも、かなり有名な方ですから、そういうところから、別の面からいろいろ佐野を知る機会があるのではないかなというふうに思っております。</w:t>
      </w:r>
    </w:p>
    <w:p>
      <w:pPr>
        <w:pStyle w:val="Normal"/>
        <w:rPr>
          <w:rFonts w:ascii="ＭＳ 明朝;MS Mincho" w:hAnsi="ＭＳ 明朝;MS Mincho" w:cs="ＭＳ 明朝;MS Mincho"/>
        </w:rPr>
      </w:pPr>
      <w:r>
        <w:rPr>
          <w:rFonts w:ascii="ＭＳ 明朝;MS Mincho" w:hAnsi="ＭＳ 明朝;MS Mincho" w:cs="ＭＳ 明朝;MS Mincho"/>
        </w:rPr>
        <w:t>　この質問をするにして、例えば佐野に禹範善のお墓がありますけれども、広島県呉市で禹範善は暗殺されますので、広島の呉市にもあるわけです。たまたま現在の竹川市会議員が呉市にいましたので、その市会議員が「呉と韓国」という題名で禹範善のことを載せていました。私がすぐ本人に連絡をとってお墓のことについて聞いたのですけれども、刺客の高永根という人に暗殺されるわけですけれども、現在お墓は呉市の神応院というところにあります。それで、幼稚園をつくるためにその神応院の中で移動したのですけれども、やはり現在韓国からお参りする方が来るもので、昨年の一一月に、隅にあったのをもっと目立つ表のほうに二度目の移動をしたというふうな話がありました。そのようにかなり有名な人なものですから、私、その神応院の住職さんと話をする機会がありまして、当時の日本と朝鮮との関係、また佐野と呉との関係を強くしました。</w:t>
      </w:r>
    </w:p>
    <w:p>
      <w:pPr>
        <w:pStyle w:val="Normal"/>
        <w:rPr>
          <w:rFonts w:ascii="ＭＳ 明朝;MS Mincho" w:hAnsi="ＭＳ 明朝;MS Mincho" w:cs="ＭＳ 明朝;MS Mincho"/>
        </w:rPr>
      </w:pPr>
      <w:r>
        <w:rPr>
          <w:rFonts w:ascii="ＭＳ 明朝;MS Mincho" w:hAnsi="ＭＳ 明朝;MS Mincho" w:cs="ＭＳ 明朝;MS Mincho"/>
        </w:rPr>
        <w:t>　それと、一回目の質問に出たのですけれども、佐野史蹟写真帖、宝龍寺の第三二代住職であった小林在龍氏が発起人となって作製した中に、須永元が最初の漢詩を書いており、またその顧問になっております。七〇年以上も前につくられた佐野史蹟写真帖なのですけれども、中を見ますと、佐野となっていますけれども、現在の田沼、葛生も含めた、旧佐野市ではなく現在の合併後の佐野市のすべてが載っていますので、七〇年以上も前に現在の合併も予測していたのではないかというふうに思われて、非常にうれしく思いました。そういうこともありますので、ぜひこれからも須永元関係を大切にしていってほしいというふうに思っております。</w:t>
      </w:r>
    </w:p>
    <w:p>
      <w:pPr>
        <w:pStyle w:val="Normal"/>
        <w:rPr>
          <w:rFonts w:ascii="ＭＳ 明朝;MS Mincho" w:hAnsi="ＭＳ 明朝;MS Mincho" w:cs="ＭＳ 明朝;MS Mincho"/>
        </w:rPr>
      </w:pPr>
      <w:r>
        <w:rPr>
          <w:rFonts w:ascii="ＭＳ 明朝;MS Mincho" w:hAnsi="ＭＳ 明朝;MS Mincho" w:cs="ＭＳ 明朝;MS Mincho"/>
        </w:rPr>
        <w:t>　以上で私の一般質問を終了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三　平成二一年第四回佐野市議会（六月一一日・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cs="ＭＳ 明朝;MS Mincho" w:ascii="ＭＳ 明朝;MS Mincho" w:hAnsi="ＭＳ 明朝;MS Mincho"/>
          <w:b/>
          <w:bCs/>
        </w:rPr>
        <w:t>○</w:t>
      </w:r>
      <w:r>
        <w:rPr>
          <w:b/>
          <w:bCs/>
        </w:rPr>
        <w:t>議長（笠原敏夫）　</w:t>
      </w:r>
      <w:r>
        <w:rPr/>
        <w:t>これより本日の会議を開きます。</w:t>
      </w:r>
    </w:p>
    <w:p>
      <w:pPr>
        <w:pStyle w:val="Normal"/>
        <w:rPr/>
      </w:pPr>
      <w:r>
        <w:rPr/>
        <w:t>　日程第一に入ります。昨日に引き続き市政に対する一般質問を行います。</w:t>
      </w:r>
    </w:p>
    <w:p>
      <w:pPr>
        <w:pStyle w:val="Normal"/>
        <w:rPr/>
      </w:pPr>
      <w:r>
        <w:rPr/>
        <w:t>　順次質問を許します。</w:t>
      </w:r>
    </w:p>
    <w:p>
      <w:pPr>
        <w:pStyle w:val="Normal"/>
        <w:rPr/>
      </w:pPr>
      <w:r>
        <w:rPr/>
        <w:t>　三番、大川圭吾議員。</w:t>
      </w:r>
    </w:p>
    <w:p>
      <w:pPr>
        <w:pStyle w:val="Normal"/>
        <w:rPr/>
      </w:pPr>
      <w:r>
        <w:rPr/>
        <w:t>　　　　　　　　　　（三番　大川議員登壇）</w:t>
      </w:r>
    </w:p>
    <w:p>
      <w:pPr>
        <w:pStyle w:val="Normal"/>
        <w:rPr/>
      </w:pPr>
      <w:r>
        <w:rPr/>
      </w:r>
    </w:p>
    <w:p>
      <w:pPr>
        <w:pStyle w:val="Normal"/>
        <w:numPr>
          <w:ilvl w:val="0"/>
          <w:numId w:val="2"/>
        </w:numPr>
        <w:rPr/>
      </w:pPr>
      <w:r>
        <w:rPr>
          <w:b/>
          <w:bCs/>
        </w:rPr>
        <w:t>三番（大川圭吾）　</w:t>
      </w:r>
      <w:r>
        <w:rPr/>
        <w:t>おはようございます。ただいまより一般質問をさせて頂きます。今回の質問は、一．</w:t>
      </w:r>
      <w:r>
        <w:rPr>
          <w:rFonts w:ascii="ＭＳ 明朝;MS Mincho" w:hAnsi="ＭＳ 明朝;MS Mincho" w:cs="ＭＳ 明朝;MS Mincho"/>
          <w:szCs w:val="21"/>
        </w:rPr>
        <w:t>（省略）、二．須永文庫を市の文化財にすることについて、三．（省略）、について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須永文庫を市の文化財にすることについて質問を行います。現在須永文庫資料展　―須永　元と近代の文人たち―　が佐野市郷土博物館で開催されておりますので、タイムリーだと思い質問項目として取り上げ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の企画展は昭和六二年一〇月に開催された須永文庫資料展　―須永元と明治の文人たち―、そして平成三年五月に開催されました須永文庫　―水墨・山水画展―　に続く第三回目の企画展であり、前回の企画展から既に一八年も経過しておりますので、須永文庫に興味を持っている者としては感慨深いものが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佐野市が作成した今回の図録の中に、主要参考文献として「須永元　―金玉均を支援した日本人」と題し、愛知淑徳大学の大学院生である朝井佐智子さんの研究論文が記されております。この論文は現代社会研究報告の第三号に昨年発表されたものであり、私にも論文の抜き刷りが送られてきましたのですぐに読ませてもらいました。この全二五ページにわたる論文は、須永に関する学術的な研究論文の発表がほとんどなされていないことから考えて、非常に価値のあるものであると考えております。私が知る限りある程度まとまった論文は藤沼博さんの数編の論文と、東久留米市の市議会議員であった西山武彦さんが月刊韓国文化に四回に渡って連載された「須永元をめぐる韓国亡命政客群像　―その思想と軌跡」くらいしか見あたりません。この元東久留米市の市議会議員で近代史研究家を名乗る西山氏のことを私は全く知りませんが、この論文も素晴らしいものです。なお朝井論文に関しては、本人より「今はネットの時代ですから、新しい論文を書きますとその時代を研究している人たちには、目に触れる機会が増えると思います。一九八〇年代以前の論文は、なかなか探したり、引用を探っていかないと目に止まらないと思ってます。随分前に書かれた藤沼先生、西山先生の論文は、埋もれた存在となってしまいます。しかし、微力ながら私が論文を書いたことによって、そこからの検索が可能になりましたので、きっと両先生の論文も多くの方が読むことになり、そのすばらしさを知ってもらえるのではないかと思っています」との連絡を受けました。ただ私は佐野市の中から須永に関しての本格的な論文を発表する人が出ないのがとても残念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今年の二月に栃木県立栃木農業高校の教諭である橋本　智先生より「とちぎ農作物はじまり物語」との著作をいただきました。その本の中の一章を使い「韓国農業近代化の父・禹長春」が紹介されております。その禹長春との関わりの中で須永元が詳しく紹介されており、禹長春の父である禹範善や金玉均、朴泳考、黄鉄にも触れら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の須永文庫資料展ですが、五月二四日に記念講演会が開かれました。岡本黄石と須永元と言う内容で、世田谷区立郷土資料館の学芸員である武田庸次郎氏の二時間の講演です。この講演に須永論文を発表した朝井さんが名古屋市より佐野に来ると言うことで、せっかくですから須永ゆかりの地を案内することにしました。一人ではもったいないので、須永に興味をもってくれた青木栄吉議員と私の友知人を含め総勢七名にて回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郷土博物館に行き事前にお願いしてあった二階の倉庫内に保管されている須永邸模型と須永文庫の保管状況を見せてもらいました。それから一階に行き須永文庫資料展を説明を聞きながら見せてもらいました。それから図書館に行き、あらかじめお願いしてあった二階の倉庫に保管してある須永文庫の一部である洋書装の書籍類を見せてもらいました。</w:t>
      </w:r>
    </w:p>
    <w:p>
      <w:pPr>
        <w:pStyle w:val="Normal"/>
        <w:ind w:firstLine="210"/>
        <w:rPr/>
      </w:pPr>
      <w:r>
        <w:rPr>
          <w:rFonts w:ascii="ＭＳ 明朝;MS Mincho" w:hAnsi="ＭＳ 明朝;MS Mincho" w:cs="ＭＳ 明朝;MS Mincho"/>
          <w:szCs w:val="21"/>
        </w:rPr>
        <w:t>次ぎは図書館裏の興福寺に行き、李斗璜が揮毫したと言われている</w:t>
      </w:r>
      <w:r>
        <w:rPr/>
        <w:t>天祥山</w:t>
      </w:r>
      <w:r>
        <w:rPr/>
        <w:t>と書かれた</w:t>
      </w:r>
      <w:r>
        <w:rPr>
          <w:rFonts w:ascii="ＭＳ 明朝;MS Mincho" w:hAnsi="ＭＳ 明朝;MS Mincho" w:cs="ＭＳ 明朝;MS Mincho"/>
          <w:szCs w:val="21"/>
        </w:rPr>
        <w:t>山号扁額を見ました。この李斗璜は閔妃暗殺事件により日本に亡命してきた、当時訓練隊第一大隊長であり、須永が庇護した人です。それから今も須永邸跡地に残る日本庭園の一部と須永邸建設記念碑、それと元佐野市長であった鈴木達三氏が建設した記念碑も見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から場所を大きく移動し、堀米町の妙顕寺に行きました。その境内に須永邸から移築した水神様を見学しました。須永家は水車による精米業を営んでいましたから立派な水神様を奉っていたようです。また閔妃暗殺の首謀者だと言われている三浦梧楼陸軍中将、閔妃事件当時は朝鮮公使でしたが、彼に書いてもらったといわれる御影石の水盤、そこには遠塵離垢（おんちりりあか）の四文字が掘られていました。また本堂には金玉均が揮毫したと言われる開本山と書かれた扁額が掛けられています。この金玉均は甲申事件により日本に亡命してきた一人で、朝鮮独立運動の志士と言われている人です。この金玉均は、須永が生涯にわたり強い影響を受け、最も尊敬していたと言われています。墓地を奥に向かって歩いていきますと、右手に須永研究の第一人者であった藤沼博さんのお墓があります。その奥に禹範善と黄鉄のお墓があり、全員で線香を上げご冥福をお祈りしました。ちなみに禹範善、黄鉄ともに閔妃暗殺事件により日本に亡命してきて、須永によりお墓が妙顕寺に移されたのものです。禹範善は当時訓練隊第二大隊長です。そしてこの人の子どもが後に韓国農業近代化の父と呼ばれた禹長春その人です。さらにこの禹長春の四女である朝子さん、つまり禹範善の孫にあたりますが、この朝子さんが元京セラ会長であった稲盛和男氏の奥さんにあたります。またこの黄鉄の孫が音楽家の田川律氏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ぎは隣りなので歩いて八幡神社の鳥居を見に行きました。この鳥居は須永家が建設費の一部を寄附したと言われていますが、この鳥居の足には日韓合邦記念と刻ま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から車に乗り、堀米橋河川公園内に設置されている飛行機遭難の碑を見に行きました。この遭難碑は撰文を須永元が、書を黄鉄が書い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で一通りゆかりの地巡りは終了したので、朝井さんに佐野の名物である佐野ラーメンを食べてもらってから、記念講演会を聞くために郷土博物館に戻りました。そこには数十名の人が集まっており、思ったより関心がある人の多さに驚きました。講演が始まる前に雑談が聞こえてきました。聞き耳を立てていると、須永邸が佐野市に寄附する直前の須永家の様子を話していました。私も知らない話なので驚きました。この講演会に参加して、思ったよりも須永に興味を持っている人が多いと感じましたので、ぜひこの中から須永研究家が現れるのを期待し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改めて須永が関わった人の多彩さに驚かされます。まさに明治初期から現在に至るまでの政財界や文化人のそうそうたる人々が須永と関わり、また大きな影響をたくさんの人に与え続けました。そして須永を考えるにあたり、本人や残した須永文庫の価値を問うよりも、関わった全ての人々を含めて須永元の偉大さを考えなければならないのかも知れません。</w:t>
      </w:r>
    </w:p>
    <w:p>
      <w:pPr>
        <w:pStyle w:val="Normal"/>
        <w:ind w:firstLine="210"/>
        <w:rPr/>
      </w:pPr>
      <w:r>
        <w:rPr>
          <w:rFonts w:ascii="ＭＳ 明朝;MS Mincho" w:hAnsi="ＭＳ 明朝;MS Mincho" w:cs="ＭＳ 明朝;MS Mincho"/>
          <w:szCs w:val="21"/>
        </w:rPr>
        <w:t>須永元と関わりがあった主な人物を何人かを上げてみましょう。ここに記したほぼ全員の伝記が書かれている程に名の通った人たちです。これらの人々によって良くも悪くも日本の近現代史は彩られたように感じております。まず佐野市が生んだ偉人・田中正造、慶應義塾創設者・福沢諭吉、咸臨丸で太平洋を横断した勝海舟、</w:t>
      </w:r>
      <w:r>
        <w:rPr>
          <w:rFonts w:ascii="Arial" w:hAnsi="Arial" w:cs="Arial"/>
          <w:color w:val="000000"/>
        </w:rPr>
        <w:t>二松学舎を創設した三島中州、元彦根藩家老・岡本黄石、玄洋社社主・頭山満、朝鮮公使・三浦梧楼、朝鮮独立運動の志士・金玉均、侯爵・朴泳孝、</w:t>
      </w:r>
      <w:r>
        <w:rPr>
          <w:rFonts w:ascii="ＭＳ 明朝;MS Mincho" w:hAnsi="ＭＳ 明朝;MS Mincho" w:cs="ＭＳ 明朝;MS Mincho"/>
          <w:szCs w:val="21"/>
        </w:rPr>
        <w:t>韓国農業近代化の父・禹長春、そして元京セラ会長・稲盛和男氏、作家・角田房子氏と音楽家・田川律氏などです。</w:t>
      </w:r>
    </w:p>
    <w:p>
      <w:pPr>
        <w:pStyle w:val="Normal"/>
        <w:ind w:firstLine="210"/>
        <w:rPr/>
      </w:pPr>
      <w:r>
        <w:rPr>
          <w:rFonts w:ascii="ＭＳ 明朝;MS Mincho" w:hAnsi="ＭＳ 明朝;MS Mincho" w:cs="ＭＳ 明朝;MS Mincho"/>
          <w:szCs w:val="21"/>
        </w:rPr>
        <w:t>ここで質問に移ります。</w:t>
      </w:r>
      <w:r>
        <w:rPr>
          <w:rFonts w:ascii="ＭＳ 明朝;MS Mincho" w:hAnsi="ＭＳ 明朝;MS Mincho" w:cs="ＭＳ 明朝;MS Mincho"/>
        </w:rPr>
        <w:t>佐野市郷土博物館所有及び佐野市立図書館に保管されている須永文庫と須永邸跡地に残されている日本庭園を、一括して佐野市の有形文化財として登録することを提案しますがいかがでしょうか。</w:t>
      </w:r>
    </w:p>
    <w:p>
      <w:pPr>
        <w:pStyle w:val="Normal"/>
        <w:ind w:firstLine="210"/>
        <w:rPr/>
      </w:pPr>
      <w:r>
        <w:rPr>
          <w:rFonts w:ascii="ＭＳ 明朝;MS Mincho" w:hAnsi="ＭＳ 明朝;MS Mincho" w:cs="ＭＳ 明朝;MS Mincho"/>
        </w:rPr>
        <w:t>興福寺山門に残る</w:t>
      </w:r>
      <w:r>
        <w:rPr/>
        <w:t>李斗璜の扁額、須永家から妙顕寺に移設された水神様や三浦梧楼から送られた水盤、また妙顕寺本堂に残る金玉均の扁額も佐野市の有形文化財として登録することを提案しますがいかがでしょうか。</w:t>
      </w:r>
    </w:p>
    <w:p>
      <w:pPr>
        <w:pStyle w:val="Normal"/>
        <w:ind w:firstLine="210"/>
        <w:rPr/>
      </w:pPr>
      <w:r>
        <w:rPr/>
        <w:t>今年度に須永文庫の目録をデータベース化するとお聞きしましたが、詳細をお聞かせ下さい。</w:t>
      </w:r>
    </w:p>
    <w:p>
      <w:pPr>
        <w:pStyle w:val="Normal"/>
        <w:rPr/>
      </w:pPr>
      <w:r>
        <w:rPr/>
      </w:r>
    </w:p>
    <w:p>
      <w:pPr>
        <w:pStyle w:val="Normal"/>
        <w:rPr/>
      </w:pPr>
      <w:r>
        <w:rPr>
          <w:rFonts w:cs="ＭＳ 明朝;MS Mincho" w:ascii="ＭＳ 明朝;MS Mincho" w:hAnsi="ＭＳ 明朝;MS Mincho"/>
          <w:b/>
          <w:bCs/>
        </w:rPr>
        <w:t>○</w:t>
      </w:r>
      <w:r>
        <w:rPr>
          <w:b/>
          <w:bCs/>
        </w:rPr>
        <w:t>議長（笠原敏夫）　</w:t>
      </w:r>
      <w:r>
        <w:rPr/>
        <w:t>当局の答弁を求めます。</w:t>
      </w:r>
    </w:p>
    <w:p>
      <w:pPr>
        <w:pStyle w:val="Normal"/>
        <w:rPr/>
      </w:pPr>
      <w:r>
        <w:rPr/>
        <w:t>　まず、教育長。</w:t>
      </w:r>
    </w:p>
    <w:p>
      <w:pPr>
        <w:pStyle w:val="Normal"/>
        <w:rPr/>
      </w:pPr>
      <w:r>
        <w:rPr/>
        <w:t>　　　　　　　　　　（教育長　登壇）</w:t>
      </w:r>
    </w:p>
    <w:p>
      <w:pPr>
        <w:pStyle w:val="Normal"/>
        <w:rPr/>
      </w:pPr>
      <w:r>
        <w:rPr/>
      </w:r>
    </w:p>
    <w:p>
      <w:pPr>
        <w:pStyle w:val="Normal"/>
        <w:rPr/>
      </w:pPr>
      <w:r>
        <w:rPr>
          <w:rFonts w:cs="ＭＳ 明朝;MS Mincho" w:ascii="ＭＳ 明朝;MS Mincho" w:hAnsi="ＭＳ 明朝;MS Mincho"/>
          <w:b/>
          <w:bCs/>
        </w:rPr>
        <w:t>○</w:t>
      </w:r>
      <w:r>
        <w:rPr>
          <w:b/>
          <w:bCs/>
        </w:rPr>
        <w:t>議長（笠原敏夫）</w:t>
      </w:r>
      <w:r>
        <w:rPr/>
        <w:t>　次に、生涯学習部長。</w:t>
      </w:r>
    </w:p>
    <w:p>
      <w:pPr>
        <w:pStyle w:val="Normal"/>
        <w:rPr/>
      </w:pPr>
      <w:r>
        <w:rPr/>
        <w:t>　　　　　　　　　　（生涯学習部長　登壇）</w:t>
      </w:r>
    </w:p>
    <w:p>
      <w:pPr>
        <w:pStyle w:val="Normal"/>
        <w:rPr/>
      </w:pPr>
      <w:r>
        <w:rPr/>
      </w:r>
    </w:p>
    <w:p>
      <w:pPr>
        <w:pStyle w:val="Normal"/>
        <w:rPr/>
      </w:pPr>
      <w:r>
        <w:rPr>
          <w:rFonts w:cs="ＭＳ 明朝;MS Mincho" w:ascii="ＭＳ 明朝;MS Mincho" w:hAnsi="ＭＳ 明朝;MS Mincho"/>
          <w:b/>
          <w:bCs/>
        </w:rPr>
        <w:t>○</w:t>
      </w:r>
      <w:r>
        <w:rPr>
          <w:b/>
          <w:bCs/>
        </w:rPr>
        <w:t>生涯学習部長（山根清高）　</w:t>
      </w:r>
      <w:r>
        <w:rPr/>
        <w:t>一般質問にお答え申し上げます。</w:t>
      </w:r>
    </w:p>
    <w:p>
      <w:pPr>
        <w:pStyle w:val="Normal"/>
        <w:rPr/>
      </w:pPr>
      <w:r>
        <w:rPr/>
        <w:t>　まず、須永文庫と旧須永邸跡地に残された日本庭園を市指定文化財にすることとのご質問でございますが、須永文庫資料は昭和六一年度から平成九年度まで栃木県地域文化遺産保護事業の補助金等を活用いたしまして、資料の表装、修理を総額二〇七一万円をかけて実施するなど、貴重な歴史文化遺産を後世に伝えていくための作業を進めてまいりました。これにより資料を保護していく上での基礎的作業は終了し、保存環境は整えられたものととらえております。しかしながら、一万四〇〇〇点を超える膨大な資料の内容把握や歴史的解明はまだ途中でございます。今後の整理作業を進めていくことで、日本庭園も含め、文化財としての価値が明らかになっていくものと考えております。そのため一括して市指定文化財へ向けての検討などは全容が明らかになってからになるものと考えております。</w:t>
      </w:r>
    </w:p>
    <w:p>
      <w:pPr>
        <w:pStyle w:val="Normal"/>
        <w:rPr/>
      </w:pPr>
      <w:r>
        <w:rPr/>
        <w:t>　次に、興福寺山門に残る李斗璜の扁額、須永家から妙顕寺に移設された水神様や三浦梧楼から贈られた水盤、妙顕寺本堂の金玉均の扁額の市指定文化財にすることのご質問でございますが、これらの一群も須永元関係資料ですので、博物館や図書館の資料群の内容解明と歴史的位置づけを調査しつつ、検討を加えてまいりたいと考えております。</w:t>
      </w:r>
    </w:p>
    <w:p>
      <w:pPr>
        <w:pStyle w:val="Normal"/>
        <w:rPr/>
      </w:pPr>
      <w:r>
        <w:rPr/>
        <w:t>　次に、須永文庫目録のデータベース化の詳細についてとのご質問でございますが、緊急雇用創出事業として、本年度は須永文庫関係資料約一万四〇〇〇点の情報といたしまして、現物と仮目録との突き合わせの後、資料の名称、作者、寸法、年代などを入力し、データベース化をしてまいります。終了次第館内のパソコンでの検索ができるようにし、利用者の利便性向上を図ってまいりたいと考えております。</w:t>
      </w:r>
    </w:p>
    <w:p>
      <w:pPr>
        <w:pStyle w:val="Normal"/>
        <w:rPr/>
      </w:pPr>
      <w:r>
        <w:rPr/>
        <w:t>　以上、答弁とさせていただきます。</w:t>
      </w:r>
    </w:p>
    <w:p>
      <w:pPr>
        <w:pStyle w:val="Normal"/>
        <w:rPr/>
      </w:pPr>
      <w:r>
        <w:rPr/>
      </w:r>
    </w:p>
    <w:p>
      <w:pPr>
        <w:pStyle w:val="Normal"/>
        <w:rPr/>
      </w:pPr>
      <w:r>
        <w:rPr>
          <w:rFonts w:cs="ＭＳ 明朝;MS Mincho" w:ascii="ＭＳ 明朝;MS Mincho" w:hAnsi="ＭＳ 明朝;MS Mincho"/>
          <w:b/>
          <w:bCs/>
        </w:rPr>
        <w:t>○</w:t>
      </w:r>
      <w:r>
        <w:rPr>
          <w:b/>
          <w:bCs/>
        </w:rPr>
        <w:t>議長（笠原敏夫）　</w:t>
      </w:r>
      <w:r>
        <w:rPr/>
        <w:t>以上で当局の答弁は終わりました。</w:t>
      </w:r>
    </w:p>
    <w:p>
      <w:pPr>
        <w:pStyle w:val="Normal"/>
        <w:rPr/>
      </w:pPr>
      <w:r>
        <w:rPr/>
        <w:t>　三番、大川圭吾議員。</w:t>
      </w:r>
    </w:p>
    <w:p>
      <w:pPr>
        <w:pStyle w:val="Normal"/>
        <w:rPr/>
      </w:pPr>
      <w:r>
        <w:rPr/>
        <w:t>　　　　　　　　　　（三番　大川議員登壇）</w:t>
      </w:r>
    </w:p>
    <w:p>
      <w:pPr>
        <w:pStyle w:val="Normal"/>
        <w:rPr/>
      </w:pPr>
      <w:r>
        <w:rPr/>
      </w:r>
    </w:p>
    <w:p>
      <w:pPr>
        <w:pStyle w:val="Normal"/>
        <w:rPr/>
      </w:pPr>
      <w:r>
        <w:rPr>
          <w:rFonts w:cs="ＭＳ 明朝;MS Mincho" w:ascii="ＭＳ 明朝;MS Mincho" w:hAnsi="ＭＳ 明朝;MS Mincho"/>
          <w:b/>
          <w:bCs/>
        </w:rPr>
        <w:t>○</w:t>
      </w:r>
      <w:r>
        <w:rPr>
          <w:b/>
          <w:bCs/>
        </w:rPr>
        <w:t>三番（大川圭吾）　</w:t>
      </w:r>
      <w:r>
        <w:rPr/>
        <w:t>ご答弁ありがとうございました。幾つか再質問させていただきます。</w:t>
      </w:r>
    </w:p>
    <w:p>
      <w:pPr>
        <w:pStyle w:val="Normal"/>
        <w:rPr/>
      </w:pPr>
      <w:r>
        <w:rPr/>
        <w:t>　それと二番目の須永文庫を市の文化財にすることについて、昨年一〇月二二日付で佐野市指定文化財に指定されたものが三点ばかりあります。リストとして私たち議員にも配られたわけですけれども、赤城神社所有の神鈴一点、私が一般質問で取り上げました佐野城跡から発掘された中国元時代の青磁、不遊環花生け一点、そして若林家所有の天明鋳物鋳造一式です。これを見まして、今回の須永文庫一式を有形文化財にできないか質問させてもらったわけですけれども、先ほど答弁がありました、全容が明らかになった後にというふうな話があったわけですけれども、現在私が思うには、大抵の人が知っている勝海舟から贈られた「鬼手脱命」というふうな書があります。そういうのを何点か選んで、なるべく早くできないかをお聞きしたいと思うのです。現在岡本黄石展が開かれておりますけれども、岡本黄石から譲り受けたすずりとかがあると思います。そういう中で、特に価値あるものというものを選んで、文化財にできないかというふうなところをもう一度お聞きしたいと思います。</w:t>
      </w:r>
    </w:p>
    <w:p>
      <w:pPr>
        <w:pStyle w:val="Normal"/>
        <w:rPr/>
      </w:pPr>
      <w:r>
        <w:rPr/>
        <w:t>　以上で第二回目の質問とさせていただきます。</w:t>
      </w:r>
    </w:p>
    <w:p>
      <w:pPr>
        <w:pStyle w:val="Normal"/>
        <w:rPr/>
      </w:pPr>
      <w:r>
        <w:rPr/>
      </w:r>
    </w:p>
    <w:p>
      <w:pPr>
        <w:pStyle w:val="Normal"/>
        <w:rPr/>
      </w:pPr>
      <w:r>
        <w:rPr>
          <w:rFonts w:cs="ＭＳ 明朝;MS Mincho" w:ascii="ＭＳ 明朝;MS Mincho" w:hAnsi="ＭＳ 明朝;MS Mincho"/>
          <w:b/>
          <w:bCs/>
        </w:rPr>
        <w:t>○</w:t>
      </w:r>
      <w:r>
        <w:rPr>
          <w:b/>
          <w:bCs/>
        </w:rPr>
        <w:t>議長（笠原敏夫）　</w:t>
      </w:r>
      <w:r>
        <w:rPr/>
        <w:t>次に、生涯学習部長。</w:t>
      </w:r>
    </w:p>
    <w:p>
      <w:pPr>
        <w:pStyle w:val="Normal"/>
        <w:rPr/>
      </w:pPr>
      <w:r>
        <w:rPr/>
        <w:t>　　　　　　　　　　（生涯学習部長　登壇）</w:t>
      </w:r>
    </w:p>
    <w:p>
      <w:pPr>
        <w:pStyle w:val="Normal"/>
        <w:rPr/>
      </w:pPr>
      <w:r>
        <w:rPr/>
      </w:r>
    </w:p>
    <w:p>
      <w:pPr>
        <w:pStyle w:val="Normal"/>
        <w:rPr/>
      </w:pPr>
      <w:r>
        <w:rPr>
          <w:rFonts w:cs="ＭＳ 明朝;MS Mincho" w:ascii="ＭＳ 明朝;MS Mincho" w:hAnsi="ＭＳ 明朝;MS Mincho"/>
          <w:b/>
          <w:bCs/>
        </w:rPr>
        <w:t>○</w:t>
      </w:r>
      <w:r>
        <w:rPr>
          <w:b/>
          <w:bCs/>
        </w:rPr>
        <w:t>生涯学習部長（山根清高）　</w:t>
      </w:r>
      <w:r>
        <w:rPr/>
        <w:t>再質問にお答えいたします。</w:t>
      </w:r>
    </w:p>
    <w:p>
      <w:pPr>
        <w:pStyle w:val="Normal"/>
        <w:rPr/>
      </w:pPr>
      <w:r>
        <w:rPr/>
        <w:t>　市指定に当たりまして、何点かできないかとのご質問かと思いますが、議員さんからもお話がございましたとおり、現在佐野市郷土博物館で開催しております企画展で公開された一群の中には、貴重な資料が含まれているということで、専門家の方からのご指摘もあったところでございます。勝海舟が須永元に贈った書なども入っているわけでございまして、今後におきましては、須永元の人物像を明らかにしていく作業を進めるとともに、文化財としての重要性が明らかになった資料から個別的、段階的に文化財指定について検討を進めてまいりたいと、そんなふうに考えておりますので、よろしくお願いしたいと思います。</w:t>
      </w:r>
    </w:p>
    <w:p>
      <w:pPr>
        <w:pStyle w:val="Normal"/>
        <w:rPr/>
      </w:pPr>
      <w:r>
        <w:rPr/>
        <w:t>　以上、答弁とさせていただきます。</w:t>
      </w:r>
    </w:p>
    <w:p>
      <w:pPr>
        <w:pStyle w:val="Normal"/>
        <w:rPr/>
      </w:pPr>
      <w:r>
        <w:rPr/>
      </w:r>
    </w:p>
    <w:p>
      <w:pPr>
        <w:pStyle w:val="Normal"/>
        <w:rPr/>
      </w:pPr>
      <w:r>
        <w:rPr>
          <w:rFonts w:cs="ＭＳ 明朝;MS Mincho" w:ascii="ＭＳ 明朝;MS Mincho" w:hAnsi="ＭＳ 明朝;MS Mincho"/>
          <w:b/>
          <w:bCs/>
        </w:rPr>
        <w:t>○</w:t>
      </w:r>
      <w:r>
        <w:rPr>
          <w:b/>
          <w:bCs/>
        </w:rPr>
        <w:t>議長（笠原敏夫）　</w:t>
      </w:r>
      <w:r>
        <w:rPr/>
        <w:t>以上で当局の答弁は終わりました。</w:t>
      </w:r>
    </w:p>
    <w:p>
      <w:pPr>
        <w:pStyle w:val="Normal"/>
        <w:rPr/>
      </w:pPr>
      <w:r>
        <w:rPr/>
        <w:t>　　三番、大川圭吾議員。</w:t>
      </w:r>
    </w:p>
    <w:p>
      <w:pPr>
        <w:pStyle w:val="Normal"/>
        <w:rPr/>
      </w:pPr>
      <w:r>
        <w:rPr/>
        <w:t>　　　　　　　　　　（三番　大川議員登壇）</w:t>
      </w:r>
    </w:p>
    <w:p>
      <w:pPr>
        <w:pStyle w:val="Normal"/>
        <w:rPr/>
      </w:pPr>
      <w:r>
        <w:rPr/>
      </w:r>
    </w:p>
    <w:p>
      <w:pPr>
        <w:pStyle w:val="Normal"/>
        <w:rPr/>
      </w:pPr>
      <w:r>
        <w:rPr>
          <w:rFonts w:cs="ＭＳ 明朝;MS Mincho" w:ascii="ＭＳ 明朝;MS Mincho" w:hAnsi="ＭＳ 明朝;MS Mincho"/>
          <w:b/>
          <w:bCs/>
        </w:rPr>
        <w:t>○</w:t>
      </w:r>
      <w:r>
        <w:rPr>
          <w:b/>
          <w:bCs/>
        </w:rPr>
        <w:t>三番（大川圭吾）　</w:t>
      </w:r>
      <w:r>
        <w:rPr/>
        <w:t>ご答弁ありがとうございました。</w:t>
      </w:r>
    </w:p>
    <w:p>
      <w:pPr>
        <w:pStyle w:val="Normal"/>
        <w:rPr/>
      </w:pPr>
      <w:r>
        <w:rPr/>
        <w:t>　二項目、須永文庫に関しまして、部長より答弁がありましたように二〇七一万円の補助をいただいて、表装、その他整理したというふうな話があります。一万四〇〇〇点もありまして、二〇七一万円の費用をかけたということは、佐野市民もかなり知らない方もいらっしゃると思うのです。ですから、そういう意味で今回の企画展なんか非常に大きな意味があったなというふうに思っております。須永文庫の質問をしましたのが今回で三回目になるわけですけれども、前回は昨年の二月定例議会で、須永文庫の第二回目の企画展から一七年たつが、三回目の企画展の計画はないかということを質問しました。それが今回の企画展だと思うのですけれども、そのときの答弁では、二回過去にやっているけれども、企画展では公開していない書画などの展示を昭和六一年、そして平成五年、平成八年、平成一〇年の夏に四回収蔵展を開催し、多くの見学者に見ていただいたところでございますというふうな答弁をいただきました。これからいきますと、企画展ではなくて、続けてある程度の短期間に収蔵展をお願いしたいというふうに思っております。これは要望とさせていただきたいと思います。</w:t>
      </w:r>
    </w:p>
    <w:p>
      <w:pPr>
        <w:pStyle w:val="Normal"/>
        <w:rPr/>
      </w:pPr>
      <w:r>
        <w:rPr/>
        <w:t>　また、今回の企画展の開催に当たりましては、関係者にお礼を申し上げたいと思います。そして、先月ですが、元佐野高校の漢文の先生であった粂川信也先生がお亡くなりになったようです。須永文庫の資料整理と漢文で書かれた須永日記を解読なされ、また平成元年に安蘇史談会発行の史談五号に「晩年の須永元と朝鮮半島の先人たち」を寄稿してくださった方で、私も参考にさせていただきました。これでまた一人貴重な須永元研究家をなくしました。とても残念です。ご冥福をお祈りしたいと思います。</w:t>
      </w:r>
    </w:p>
    <w:p>
      <w:pPr>
        <w:pStyle w:val="Normal"/>
        <w:rPr/>
      </w:pPr>
      <w:r>
        <w:rPr/>
        <w:t>　そして、部長のほうから一四〇〇〇点の仮目録と現物を突き合わせて、データベースをつくってくださるというふうな話がありました。これ緊急雇用創出事業でやるとの説明があったわけですけれども、ぜひともよろしくお願いいたします。</w:t>
      </w:r>
    </w:p>
    <w:p>
      <w:pPr>
        <w:pStyle w:val="Normal"/>
        <w:rPr/>
      </w:pPr>
      <w:r>
        <w:rPr/>
        <w:t>　そして、もう一つ要望とさせていただきたいのですけれども、先ほどもご紹介しました漢文の先生の粂川先生が一部須永日記を解読してくださったわけです。全部ではないとは思うのですけれども、まだかなり残っていると思います。私も見せていただいたのですけれども、全部漢文で書かれていまして、墨の字なものですから、かなり不鮮明なところもあります。そういう意味で、かなり専門の人を雇わないとこの須永元日記は解読は不可能ですから、なかなか緊急雇用創出事業だけで解読するということは難しいと思います。できれば新たな予算をとって、この須永元日記を解読してほしいというふうに思っております。そうすれば日韓の歴史、そして金玉均と日本政府とのつながり、その他かなり多くのことが解読されてくるように思います。もしそういうことが可能かどうか、一点のみお聞きし、再々質問とさせていただきます。よろしくお願いいたします。</w:t>
      </w:r>
    </w:p>
    <w:p>
      <w:pPr>
        <w:pStyle w:val="Normal"/>
        <w:rPr/>
      </w:pPr>
      <w:r>
        <w:rPr/>
      </w:r>
    </w:p>
    <w:p>
      <w:pPr>
        <w:pStyle w:val="Normal"/>
        <w:rPr/>
      </w:pPr>
      <w:r>
        <w:rPr>
          <w:rFonts w:cs="ＭＳ 明朝;MS Mincho" w:ascii="ＭＳ 明朝;MS Mincho" w:hAnsi="ＭＳ 明朝;MS Mincho"/>
          <w:b/>
          <w:bCs/>
        </w:rPr>
        <w:t>○</w:t>
      </w:r>
      <w:r>
        <w:rPr>
          <w:b/>
          <w:bCs/>
        </w:rPr>
        <w:t>議長（笠原敏夫）　</w:t>
      </w:r>
      <w:r>
        <w:rPr/>
        <w:t>当局の答弁を求めます。</w:t>
      </w:r>
    </w:p>
    <w:p>
      <w:pPr>
        <w:pStyle w:val="Normal"/>
        <w:rPr/>
      </w:pPr>
      <w:r>
        <w:rPr/>
        <w:t>　生涯学習部長。</w:t>
      </w:r>
    </w:p>
    <w:p>
      <w:pPr>
        <w:pStyle w:val="Normal"/>
        <w:rPr/>
      </w:pPr>
      <w:r>
        <w:rPr/>
        <w:t>　　　　　　　　　　（生涯学習部長　登壇）</w:t>
      </w:r>
    </w:p>
    <w:p>
      <w:pPr>
        <w:pStyle w:val="Normal"/>
        <w:rPr/>
      </w:pPr>
      <w:r>
        <w:rPr/>
      </w:r>
    </w:p>
    <w:p>
      <w:pPr>
        <w:pStyle w:val="Normal"/>
        <w:rPr/>
      </w:pPr>
      <w:r>
        <w:rPr>
          <w:rFonts w:cs="ＭＳ 明朝;MS Mincho" w:ascii="ＭＳ 明朝;MS Mincho" w:hAnsi="ＭＳ 明朝;MS Mincho"/>
          <w:b/>
          <w:bCs/>
        </w:rPr>
        <w:t>○</w:t>
      </w:r>
      <w:r>
        <w:rPr>
          <w:b/>
          <w:bCs/>
        </w:rPr>
        <w:t>生涯学習部長（山根清高）　</w:t>
      </w:r>
      <w:r>
        <w:rPr/>
        <w:t>再々質問にお答え申し上げます。</w:t>
      </w:r>
    </w:p>
    <w:p>
      <w:pPr>
        <w:pStyle w:val="Normal"/>
        <w:rPr/>
      </w:pPr>
      <w:r>
        <w:rPr/>
        <w:t>　須永日記の解読についてということでございますので、予算確保に努めてまいりたいというふうに考えております。よろしくお願いしたいと思います。</w:t>
      </w:r>
    </w:p>
    <w:p>
      <w:pPr>
        <w:pStyle w:val="Normal"/>
        <w:rPr/>
      </w:pPr>
      <w:r>
        <w:rPr/>
      </w:r>
    </w:p>
    <w:p>
      <w:pPr>
        <w:pStyle w:val="Normal"/>
        <w:rPr/>
      </w:pPr>
      <w:r>
        <w:rPr/>
        <w:t>　下野新聞記事　平成二一年（二〇〇九）六月一二日（金）</w:t>
      </w:r>
    </w:p>
    <w:p>
      <w:pPr>
        <w:pStyle w:val="Normal"/>
        <w:rPr/>
      </w:pPr>
      <w:r>
        <w:rPr/>
        <w:t>　須永文庫　本年度データベース化</w:t>
      </w:r>
    </w:p>
    <w:p>
      <w:pPr>
        <w:pStyle w:val="Normal"/>
        <w:rPr/>
      </w:pPr>
      <w:r>
        <w:rPr>
          <w:rFonts w:eastAsia="Century" w:cs="Century"/>
        </w:rPr>
        <w:t xml:space="preserve"> </w:t>
      </w:r>
      <w:r>
        <w:rPr/>
        <w:t>　【佐野】定例市議会一般質問最終日は一一日、五人が質問をした。市執行部は①佐野厚生総合病院は一二月以降も産科を継続できる見通し　②須永文庫のデータベース化を本年度行う－などと答えた。</w:t>
      </w:r>
    </w:p>
    <w:p>
      <w:pPr>
        <w:pStyle w:val="Normal"/>
        <w:rPr/>
      </w:pPr>
      <w:r>
        <w:rPr/>
      </w:r>
    </w:p>
    <w:p>
      <w:pPr>
        <w:pStyle w:val="Normal"/>
        <w:rPr/>
      </w:pPr>
      <w:r>
        <w:rPr/>
        <w:t>　■須永文庫目録</w:t>
      </w:r>
    </w:p>
    <w:p>
      <w:pPr>
        <w:pStyle w:val="Normal"/>
        <w:rPr/>
      </w:pPr>
      <w:r>
        <w:rPr>
          <w:rFonts w:eastAsia="Century" w:cs="Century"/>
        </w:rPr>
        <w:t xml:space="preserve"> </w:t>
      </w:r>
      <w:r>
        <w:rPr/>
        <w:t>　市出身の明治期の漢詩人、須永元に関する資料（須永文庫）について」市は本年度情報のデータベース化を行う。資料約一万四千点の名称、作者、寸法、年代などの情報を入力。終了次第、市郷土博物館のパソコンで市民が検索できるようにする。</w:t>
      </w:r>
    </w:p>
    <w:p>
      <w:pPr>
        <w:pStyle w:val="Normal"/>
        <w:rPr/>
      </w:pPr>
      <w:r>
        <w:rPr>
          <w:rFonts w:eastAsia="Century" w:cs="Century"/>
        </w:rPr>
        <w:t xml:space="preserve"> </w:t>
      </w:r>
      <w:r>
        <w:rPr/>
        <w:t>　市文化財指定に向けた検討は、資料の価値の全容が明らかになってから、とした。大川氏が質問した。</w:t>
      </w:r>
    </w:p>
    <w:p>
      <w:pPr>
        <w:pStyle w:val="Normal"/>
        <w:rPr/>
      </w:pPr>
      <w:r>
        <w:rPr/>
      </w:r>
    </w:p>
    <w:p>
      <w:pPr>
        <w:pStyle w:val="Normal"/>
        <w:rPr/>
      </w:pPr>
      <w:r>
        <w:rPr>
          <w:rFonts w:ascii="ＭＳ 明朝;MS Mincho" w:hAnsi="ＭＳ 明朝;MS Mincho" w:cs="ＭＳ 明朝;MS Mincho"/>
          <w:b/>
          <w:sz w:val="24"/>
          <w:szCs w:val="24"/>
        </w:rPr>
        <w:t>　四　平成二七年第四回佐野市議会（一二月一六日・水）</w:t>
      </w:r>
    </w:p>
    <w:p>
      <w:pPr>
        <w:pStyle w:val="Normal"/>
        <w:rPr/>
      </w:pPr>
      <w:r>
        <w:rPr/>
      </w:r>
    </w:p>
    <w:p>
      <w:pPr>
        <w:pStyle w:val="Normal"/>
        <w:rPr/>
      </w:pPr>
      <w:r>
        <w:rPr>
          <w:rFonts w:cs="ＭＳ 明朝;MS Mincho" w:ascii="ＭＳ 明朝;MS Mincho" w:hAnsi="ＭＳ 明朝;MS Mincho"/>
          <w:b/>
        </w:rPr>
        <w:t>○</w:t>
      </w:r>
      <w:r>
        <w:rPr>
          <w:b/>
        </w:rPr>
        <w:t>議長（篠原一世）</w:t>
      </w:r>
      <w:r>
        <w:rPr/>
        <w:t>　次に、一括質問、一括答弁方式を選択している一二番、大川圭吾議員。</w:t>
      </w:r>
      <w:r>
        <w:rPr/>
        <w:br/>
      </w:r>
      <w:bookmarkStart w:id="0" w:name="L00000084_00000235"/>
      <w:bookmarkEnd w:id="0"/>
      <w:r>
        <w:rPr/>
        <w:t>　　　　　　　　　（一二番　大川議員登壇）</w:t>
      </w:r>
    </w:p>
    <w:p>
      <w:pPr>
        <w:pStyle w:val="Normal"/>
        <w:rPr/>
      </w:pPr>
      <w:r>
        <w:rPr/>
      </w:r>
    </w:p>
    <w:p>
      <w:pPr>
        <w:pStyle w:val="Normal"/>
        <w:rPr>
          <w:rFonts w:ascii="ＭＳ 明朝;MS Mincho" w:hAnsi="ＭＳ 明朝;MS Mincho" w:cs="ＭＳ 明朝;MS Mincho"/>
          <w:szCs w:val="21"/>
        </w:rPr>
      </w:pPr>
      <w:bookmarkStart w:id="1" w:name="KH27T12Q0009"/>
      <w:bookmarkEnd w:id="1"/>
      <w:r>
        <w:rPr>
          <w:rFonts w:cs="ＭＳ 明朝;MS Mincho" w:ascii="ＭＳ 明朝;MS Mincho" w:hAnsi="ＭＳ 明朝;MS Mincho"/>
          <w:b/>
        </w:rPr>
        <w:t>○</w:t>
      </w:r>
      <w:r>
        <w:rPr/>
        <w:t>一二</w:t>
      </w:r>
      <w:r>
        <w:rPr>
          <w:b/>
        </w:rPr>
        <w:t>番（大川圭吾）</w:t>
      </w:r>
      <w:r>
        <w:rPr/>
        <w:t>　</w:t>
      </w:r>
      <w:r>
        <w:rPr>
          <w:rFonts w:ascii="ＭＳ 明朝;MS Mincho" w:hAnsi="ＭＳ 明朝;MS Mincho" w:cs="ＭＳ 明朝;MS Mincho"/>
        </w:rPr>
        <w:t>ただいまより一般質問をさせて頂きます。質問方式は一括質問一括答弁方式にて行います。今回の質問は、一．</w:t>
      </w:r>
      <w:r>
        <w:rPr/>
        <w:t>（省略）</w:t>
      </w:r>
      <w:r>
        <w:rPr>
          <w:rFonts w:ascii="ＭＳ 明朝;MS Mincho" w:hAnsi="ＭＳ 明朝;MS Mincho" w:cs="ＭＳ 明朝;MS Mincho"/>
          <w:szCs w:val="21"/>
        </w:rPr>
        <w:t>、二．須永庭園跡地の管理と次回の須永企画展について、三．</w:t>
      </w:r>
      <w:r>
        <w:rPr/>
        <w:t>（省略）</w:t>
      </w:r>
      <w:r>
        <w:rPr>
          <w:rFonts w:ascii="ＭＳ 明朝;MS Mincho" w:hAnsi="ＭＳ 明朝;MS Mincho" w:cs="ＭＳ 明朝;MS Mincho"/>
          <w:szCs w:val="21"/>
        </w:rPr>
        <w:t>、四．</w:t>
      </w:r>
      <w:r>
        <w:rPr/>
        <w:t>（省略）</w:t>
      </w:r>
      <w:r>
        <w:rPr>
          <w:rFonts w:ascii="ＭＳ 明朝;MS Mincho" w:hAnsi="ＭＳ 明朝;MS Mincho" w:cs="ＭＳ 明朝;MS Mincho"/>
          <w:szCs w:val="21"/>
        </w:rPr>
        <w:t>、五．</w:t>
      </w:r>
      <w:r>
        <w:rPr/>
        <w:t>（省略）</w:t>
      </w:r>
      <w:r>
        <w:rPr>
          <w:rFonts w:ascii="ＭＳ 明朝;MS Mincho" w:hAnsi="ＭＳ 明朝;MS Mincho" w:cs="ＭＳ 明朝;MS Mincho"/>
          <w:szCs w:val="21"/>
        </w:rPr>
        <w:t>の五項目です。</w:t>
      </w:r>
    </w:p>
    <w:p>
      <w:pPr>
        <w:pStyle w:val="Normal"/>
        <w:rPr>
          <w:rFonts w:cs="ＭＳ 明朝;MS Mincho"/>
          <w:szCs w:val="21"/>
        </w:rPr>
      </w:pPr>
      <w:r>
        <w:rPr/>
        <w:t>　</w:t>
      </w:r>
      <w:r>
        <w:rPr>
          <w:rFonts w:cs="ＭＳ 明朝;MS Mincho"/>
          <w:szCs w:val="21"/>
        </w:rPr>
        <w:t>須永邸跡地の日本庭園の管理と次回の須永企画展について質問を行います。私が須永元関係の質問をするのは今回が四回目となります。前回はもうかれこれ六年前になりますが、平成二一年の六月議会でした。テーマは須永文庫を佐野市の文化財にしたら良いと思うが、いががとの質問でしたが、残念ながら良い回答は頂けませんでした。今回は期待しております。</w:t>
      </w:r>
    </w:p>
    <w:p>
      <w:pPr>
        <w:pStyle w:val="Normal"/>
        <w:rPr/>
      </w:pPr>
      <w:r>
        <w:rPr>
          <w:szCs w:val="21"/>
        </w:rPr>
        <w:t>　今年の六月定例議会において、鈴木靖宏議員が須永邸跡地に</w:t>
      </w:r>
      <w:r>
        <w:rPr/>
        <w:t>記念館建設を考えてみてはいかがですかとの質問をしております。毛塚吉太郎元市長の時にも、譲り受けた民家を移築し、その中に須永文庫関係の物品を展示するような話がありました。しかし移築費用はかなり膨大になるらしく、建物の値段は唯でも全体的な費用の関係で無理だとの結論になりました。</w:t>
      </w:r>
    </w:p>
    <w:p>
      <w:pPr>
        <w:pStyle w:val="Normal"/>
        <w:rPr/>
      </w:pPr>
      <w:r>
        <w:rPr/>
        <w:t>　前の質問が田中正造だったので、須永元との関係をちょっと述べておきます。須永元が田中正造に宛てた年賀状のコピーを最近入手しました。この葉書は現在田中正造大学に保管されているそうで、いままでに公開はされていないようです。またこの葉書ですが、雪印乳業の創業者である黒澤西蔵が保管していた中にありました。十年程前に黒澤家から田中正造大学の坂原辰男さんに送られてきたものだそうです。この年賀状は、明治三十五年の元旦に須永元が東京芝信濃屋に居た田中正造に出したものであり、須永元と田中正造と交流があったことを示す史料の一つです。田中は須永よりも二十七歳年上でしたので、友人関係と言うよりも師と弟子というような関係だったのかも知れません。</w:t>
      </w:r>
      <w:r>
        <w:rPr/>
        <w:t>須永は毎年、年賀状を新聞に掲載し</w:t>
      </w:r>
      <w:r>
        <w:rPr/>
        <w:t>、内容は</w:t>
      </w:r>
      <w:r>
        <w:rPr/>
        <w:t>ただ一言</w:t>
      </w:r>
      <w:r>
        <w:rPr/>
        <w:t>「</w:t>
      </w:r>
      <w:r>
        <w:rPr/>
        <w:t>謹賀新年　須永元</w:t>
      </w:r>
      <w:r>
        <w:rPr/>
        <w:t>」だったと関係者から聞きました</w:t>
      </w:r>
      <w:r>
        <w:rPr/>
        <w:t>。</w:t>
      </w:r>
    </w:p>
    <w:p>
      <w:pPr>
        <w:pStyle w:val="Normal"/>
        <w:rPr>
          <w:szCs w:val="21"/>
        </w:rPr>
      </w:pPr>
      <w:r>
        <w:rPr>
          <w:szCs w:val="21"/>
        </w:rPr>
        <w:t>　私が市議会で須永元と須永文庫に関して質問をしてきた関係と、須永元研究者の第一人者であった藤沼博さんがお亡くなりになった関係で、四月と五月に行われている安蘇史談会主催の安蘇の風土と歴史講座で講演する機会に恵まれました。その休み時間に、聴講者の一人から「今も残る須永邸跡地の日本庭園は江戸時代からのものであり、佐野市では貴重なものです。ぜひ整備しなおして市民に開放することはできないか」との依頼を受けました。</w:t>
      </w:r>
    </w:p>
    <w:p>
      <w:pPr>
        <w:pStyle w:val="Normal"/>
        <w:rPr/>
      </w:pPr>
      <w:r>
        <w:rPr>
          <w:szCs w:val="21"/>
        </w:rPr>
        <w:t>　以前にも一部を紹介したことがありますが、平成二二年に九五歳でお亡くなりになった作家の角田房子さんは、この日本庭園について次のように書いています。ちなみにここに角田さんを案内したのが藤沼さんです。「</w:t>
      </w:r>
      <w:r>
        <w:rPr/>
        <w:t>ゆるやかな起伏のある敷地内を歩くうち、私はその片隅に取り残された小さな池の水と築山を見出した。場所からいっても、もともと客間から見渡せる庭の主要な部分ではなかったであろうし、荒れるにまかせた歳月もすでに長く、見るかげもない一隅である。しかし、それでも江戸中期から続いたという旧家の格調は偲ばれた。“にわか成金”の豪邸が古くなっても、この奥ゆかしさは漂うまい。ここは二十代の須永元が、師とも兄とも思う金玉均につき従う形で共に散歩した場所であろう。秋の日射しににぶく光る緑色の池水を眺めて、私は改めて二人に共通点の多いことを思った」。</w:t>
      </w:r>
    </w:p>
    <w:p>
      <w:pPr>
        <w:pStyle w:val="Normal"/>
        <w:ind w:firstLine="210"/>
        <w:rPr/>
      </w:pPr>
      <w:r>
        <w:rPr/>
        <w:t>先月ブロック塀とフェンスに囲まれたこの日本庭園を訪れましたが、草木は無造作に生い茂り、また蔦もからまり見るも無残な姿になっていました。今は角田氏が見たであろう秋の日射しににぶく光る緑色の池水はなく、築山と庭園を造った記念碑が雑草の中に見えただけでした。</w:t>
      </w:r>
    </w:p>
    <w:p>
      <w:pPr>
        <w:pStyle w:val="Normal"/>
        <w:ind w:firstLine="210"/>
        <w:rPr>
          <w:szCs w:val="21"/>
        </w:rPr>
      </w:pPr>
      <w:r>
        <w:rPr>
          <w:szCs w:val="21"/>
        </w:rPr>
        <w:t>ここで質問に移りますが、現在の須永邸跡地の日本庭園は荒れるに任せるままになっています。ここに説明板などを設置するとともにこの庭園を整備し、広く市民に開放することにしたらと思いますが、いかがでしょうか。</w:t>
      </w:r>
    </w:p>
    <w:p>
      <w:pPr>
        <w:pStyle w:val="Normal"/>
        <w:rPr/>
      </w:pPr>
      <w:r>
        <w:rPr/>
        <w:t>　春先の須永講演会の報告をしに佐野市郷土博物館を訪れた際に、山口館長より「とちぎの博物館・美術館企画展スケジュールと呼ばれる二つ折りのチラシを頂きました。それによりますと佐野市郷土博物館が来年に予定している企画展が掲載されておりました。それは第六三回企画展「須永文庫資料展　－金玉均を朴泳孝－」となっており、非常に嬉しく思いました。期間は来年の三月一二日の土曜日から六月一二日の日曜日までの三か月間のようです。須永文庫展は通算で第四回目になるものと思われます。金玉均は須永元が最も尊敬し、また影響を受けた人物であるし、朴泳孝は最も長期に渡り友好関係を持った人物です。今からどんな企画展になるのかとても楽しみにしております。</w:t>
      </w:r>
    </w:p>
    <w:p>
      <w:pPr>
        <w:pStyle w:val="Normal"/>
        <w:ind w:firstLine="210"/>
        <w:rPr>
          <w:szCs w:val="21"/>
        </w:rPr>
      </w:pPr>
      <w:r>
        <w:rPr/>
        <w:t>ここで質問になります</w:t>
      </w:r>
      <w:r>
        <w:rPr>
          <w:szCs w:val="21"/>
        </w:rPr>
        <w:t>が、来年には第四回目の須永元企画展が予定されているとお聞きしております。来年の事で内容はまだ煮詰まっていないと思われますが、決まっている範囲で内容の詳細をお聞かせ願います。企画展のピーアールも兼ねてお答え願えれば幸いです。</w:t>
      </w:r>
    </w:p>
    <w:p>
      <w:pPr>
        <w:pStyle w:val="Normal"/>
        <w:rPr>
          <w:szCs w:val="21"/>
        </w:rPr>
      </w:pPr>
      <w:r>
        <w:rPr>
          <w:szCs w:val="21"/>
        </w:rPr>
        <w:t>　また前回の質問で、須永文庫を佐野市の文化財にすることについては、良い回答を頂けなかったのは最初に述べた通りです。そこで質問の内容を一部変更しますが、須永文庫全体ではなく、須永文庫の一部、例えば勝海舟からの書などを選んで佐野市の文化財にすることについてはいかがでしょうか。この企画展を佐野市の文化財登録へのお披露目の場にしても良いかも知れません。</w:t>
      </w:r>
    </w:p>
    <w:p>
      <w:pPr>
        <w:pStyle w:val="Normal"/>
        <w:rPr>
          <w:szCs w:val="21"/>
        </w:rPr>
      </w:pPr>
      <w:r>
        <w:rPr>
          <w:szCs w:val="21"/>
        </w:rPr>
      </w:r>
    </w:p>
    <w:p>
      <w:pPr>
        <w:pStyle w:val="Normal"/>
        <w:rPr/>
      </w:pPr>
      <w:r>
        <w:rPr>
          <w:rFonts w:cs="ＭＳ 明朝;MS Mincho" w:ascii="ＭＳ 明朝;MS Mincho" w:hAnsi="ＭＳ 明朝;MS Mincho"/>
          <w:b/>
        </w:rPr>
        <w:t>○</w:t>
      </w:r>
      <w:r>
        <w:rPr>
          <w:b/>
        </w:rPr>
        <w:t>議長（篠原一世）</w:t>
      </w:r>
      <w:r>
        <w:rPr/>
        <w:t>　当局の答弁を求めます。</w:t>
      </w:r>
      <w:r>
        <w:rPr/>
        <w:br/>
      </w:r>
      <w:bookmarkStart w:id="2" w:name="L00000086_00000288"/>
      <w:bookmarkEnd w:id="2"/>
      <w:r>
        <w:rPr/>
        <w:t>　まず、教育総務部長。</w:t>
      </w:r>
    </w:p>
    <w:p>
      <w:pPr>
        <w:pStyle w:val="Normal"/>
        <w:rPr/>
      </w:pPr>
      <w:r>
        <w:rPr/>
      </w:r>
    </w:p>
    <w:p>
      <w:pPr>
        <w:pStyle w:val="Normal"/>
        <w:rPr/>
      </w:pPr>
      <w:r>
        <w:rPr>
          <w:rFonts w:cs="ＭＳ 明朝;MS Mincho" w:ascii="ＭＳ 明朝;MS Mincho" w:hAnsi="ＭＳ 明朝;MS Mincho"/>
          <w:b/>
        </w:rPr>
        <w:t>○</w:t>
      </w:r>
      <w:r>
        <w:rPr>
          <w:b/>
        </w:rPr>
        <w:t>教育総務部長（徳原文男）</w:t>
      </w:r>
      <w:r>
        <w:rPr/>
        <w:t>　私からは、須永元関係につきまして順次お答えいたします。</w:t>
      </w:r>
      <w:r>
        <w:rPr/>
        <w:br/>
      </w:r>
      <w:bookmarkStart w:id="3" w:name="L00000087_00000298"/>
      <w:bookmarkStart w:id="4" w:name="L00000087_00000290"/>
      <w:bookmarkEnd w:id="3"/>
      <w:bookmarkEnd w:id="4"/>
      <w:r>
        <w:rPr/>
        <w:t>　第四回須永元企画展の内容につきましては、今回の企画展では「須永文庫資料展～金玉均と朴泳孝をめぐる人々～」として、明治時代に朝鮮開化派として日本に亡命し、須永元が支援した金玉均と朴泳孝に関する資料を中心に展示をいたします。郷土博物館で過去三回行った須永文庫の企画展は、岡本黄石や勝海舟の書など須永文庫の代表的な資料を展示する企画展でございましたが、今回の企画展では博物館で所蔵している金玉均と朴泳孝に関する資料を約七〇点ほど展示する予定でございます。韓国でも、これだけのまとまった資料が展示される機会は少ないかと思います。日韓国交正常化五十周年という節目の年でもあり、今回の企画展が日韓両国における須永元や金玉均と朴泳孝の再評価につながっていくものと期待をしております。開催期間は平成二八年三月一二日から六月一二日を予定しており、日本近代史研究の第一人者である愛知淑徳大学の朝井佐智子先生の記念講演も開催をいたします。できるだけ多くの市民に関心を持っていただけるよう努力していきたいと考えております。</w:t>
      </w:r>
      <w:r>
        <w:rPr/>
        <w:br/>
      </w:r>
      <w:bookmarkStart w:id="5" w:name="L00000087_00000299"/>
      <w:bookmarkEnd w:id="5"/>
      <w:r>
        <w:rPr/>
        <w:t>　次に、須永文庫を佐野市の文化財にすることにつきましては、議員ご指摘のように、須永文庫の資料には個別に本市の文化財として指定する価値のあるものも存在すると思われます。しかし、本市といたしましては、須永文庫は須永元が収集したさまざまな資料がまとまっていることに最も価値があるものと考えております。そのため、継続的に調査を実施して、その成果につきましては郷土博物館の企画展などで順次公開してまいりたいと考えております。</w:t>
      </w:r>
      <w:r>
        <w:rPr/>
        <w:br/>
      </w:r>
      <w:bookmarkStart w:id="6" w:name="L00000087_00000300"/>
      <w:bookmarkEnd w:id="6"/>
      <w:r>
        <w:rPr/>
        <w:t>　以上でございます。</w:t>
      </w:r>
    </w:p>
    <w:p>
      <w:pPr>
        <w:pStyle w:val="Normal"/>
        <w:rPr/>
      </w:pPr>
      <w:r>
        <w:rPr/>
      </w:r>
    </w:p>
    <w:p>
      <w:pPr>
        <w:pStyle w:val="Normal"/>
        <w:rPr/>
      </w:pPr>
      <w:r>
        <w:rPr>
          <w:rFonts w:cs="ＭＳ 明朝;MS Mincho" w:ascii="ＭＳ 明朝;MS Mincho" w:hAnsi="ＭＳ 明朝;MS Mincho"/>
          <w:b/>
        </w:rPr>
        <w:t>○</w:t>
      </w:r>
      <w:r>
        <w:rPr>
          <w:b/>
        </w:rPr>
        <w:t>議長（篠原一世）</w:t>
      </w:r>
      <w:r>
        <w:rPr/>
        <w:t>　次に、観光スポーツ部長。</w:t>
      </w:r>
    </w:p>
    <w:p>
      <w:pPr>
        <w:pStyle w:val="Normal"/>
        <w:rPr/>
      </w:pPr>
      <w:r>
        <w:rPr/>
      </w:r>
    </w:p>
    <w:p>
      <w:pPr>
        <w:pStyle w:val="Normal"/>
        <w:rPr/>
      </w:pPr>
      <w:r>
        <w:rPr>
          <w:rFonts w:cs="ＭＳ 明朝;MS Mincho" w:ascii="ＭＳ 明朝;MS Mincho" w:hAnsi="ＭＳ 明朝;MS Mincho"/>
          <w:b/>
        </w:rPr>
        <w:t>○</w:t>
      </w:r>
      <w:r>
        <w:rPr>
          <w:b/>
        </w:rPr>
        <w:t>観光スポーツ部長（高橋清）</w:t>
      </w:r>
      <w:r>
        <w:rPr/>
        <w:t>　須永邸跡地に説明板を設置するとともに日本庭園を整備し、市民に開放することにつきましては、日本庭園につきましては、市営の大橋町プールの敷地に隣接してございまして、観光スポーツ部所管の指定管理者が草刈り等を実施して管理しているところでございます。今後も適切な状態に保ってまいりたいと考えるところでございます。また、議員ご指摘の件につきましては、今後全庁的な課題として検討してまいりたいと考えているところでございます。</w:t>
      </w:r>
      <w:r>
        <w:rPr/>
        <w:br/>
      </w:r>
      <w:bookmarkStart w:id="7" w:name="L00000089_00000303"/>
      <w:bookmarkEnd w:id="7"/>
      <w:r>
        <w:rPr/>
        <w:t>　以上でございます。</w:t>
      </w:r>
    </w:p>
    <w:p>
      <w:pPr>
        <w:pStyle w:val="Normal"/>
        <w:rPr/>
      </w:pPr>
      <w:r>
        <w:rPr/>
      </w:r>
    </w:p>
    <w:p>
      <w:pPr>
        <w:pStyle w:val="Normal"/>
        <w:rPr/>
      </w:pPr>
      <w:r>
        <w:rPr>
          <w:rFonts w:cs="ＭＳ 明朝;MS Mincho" w:ascii="ＭＳ 明朝;MS Mincho" w:hAnsi="ＭＳ 明朝;MS Mincho"/>
          <w:b/>
        </w:rPr>
        <w:t>○</w:t>
      </w:r>
      <w:r>
        <w:rPr>
          <w:b/>
        </w:rPr>
        <w:t>議長（篠原一世）</w:t>
      </w:r>
      <w:r>
        <w:rPr/>
        <w:t>　以上で当局の答弁は終わりました。</w:t>
      </w:r>
      <w:r>
        <w:rPr/>
        <w:br/>
      </w:r>
      <w:bookmarkStart w:id="8" w:name="L00000096_00000323"/>
      <w:bookmarkEnd w:id="8"/>
      <w:r>
        <w:rPr/>
        <w:t>　　一二番、大川圭吾議員。</w:t>
      </w:r>
    </w:p>
    <w:p>
      <w:pPr>
        <w:pStyle w:val="Normal"/>
        <w:rPr/>
      </w:pPr>
      <w:r>
        <w:rPr/>
      </w:r>
    </w:p>
    <w:p>
      <w:pPr>
        <w:pStyle w:val="Normal"/>
        <w:rPr/>
      </w:pPr>
      <w:r>
        <w:rPr>
          <w:rFonts w:cs="ＭＳ 明朝;MS Mincho" w:ascii="ＭＳ 明朝;MS Mincho" w:hAnsi="ＭＳ 明朝;MS Mincho"/>
          <w:b/>
        </w:rPr>
        <w:t>○</w:t>
      </w:r>
      <w:r>
        <w:rPr>
          <w:b/>
        </w:rPr>
        <w:t>一二番（大川圭吾）</w:t>
      </w:r>
      <w:r>
        <w:rPr/>
        <w:t>　どうもご答弁ありがとうございました。幾つか再質問させていただきます。</w:t>
      </w:r>
      <w:r>
        <w:rPr/>
        <w:br/>
      </w:r>
      <w:bookmarkStart w:id="9" w:name="L00000097_00000327"/>
      <w:bookmarkStart w:id="10" w:name="L00000097_00000325"/>
      <w:bookmarkEnd w:id="9"/>
      <w:bookmarkEnd w:id="10"/>
      <w:r>
        <w:rPr/>
        <w:t>　須永邸跡地の日本庭園の管理と次回の須永企画展について、部長のほうから庭について適切な状態というふうな答弁があったと思います。適切な状態というのはどのような状態のことをいうか、ちょっと具体的にお聞かせ願いたいというふうに思います。</w:t>
      </w:r>
      <w:r>
        <w:rPr/>
        <w:br/>
      </w:r>
      <w:bookmarkStart w:id="11" w:name="L00000097_00000328"/>
      <w:bookmarkEnd w:id="11"/>
      <w:r>
        <w:rPr/>
        <w:t>　それと、須永文庫を佐野市の文化財についての基準について、一つを取り上げてというふうな話は今回も難しいという答弁がありました。では、再度お聞きしますけれども、佐野市の文化財に対する基準、認定基準について再度お伺いいたします。</w:t>
      </w:r>
      <w:r>
        <w:rPr/>
        <w:br/>
      </w:r>
      <w:bookmarkStart w:id="12" w:name="L00000097_00000333"/>
      <w:bookmarkStart w:id="13" w:name="L00000097_00000329"/>
      <w:bookmarkEnd w:id="12"/>
      <w:bookmarkEnd w:id="13"/>
      <w:r>
        <w:rPr/>
        <w:t>　以上、第二回目の質問とさせていただきます。</w:t>
      </w:r>
    </w:p>
    <w:p>
      <w:pPr>
        <w:pStyle w:val="Normal"/>
        <w:rPr/>
      </w:pPr>
      <w:r>
        <w:rPr/>
      </w:r>
    </w:p>
    <w:p>
      <w:pPr>
        <w:pStyle w:val="Normal"/>
        <w:rPr/>
      </w:pPr>
      <w:r>
        <w:rPr>
          <w:rFonts w:cs="ＭＳ 明朝;MS Mincho" w:ascii="ＭＳ 明朝;MS Mincho" w:hAnsi="ＭＳ 明朝;MS Mincho"/>
          <w:b/>
        </w:rPr>
        <w:t>○</w:t>
      </w:r>
      <w:r>
        <w:rPr>
          <w:b/>
        </w:rPr>
        <w:t>議長（篠原一世）</w:t>
      </w:r>
      <w:r>
        <w:rPr/>
        <w:t>　当局の答弁を求めます。</w:t>
      </w:r>
      <w:r>
        <w:rPr/>
        <w:br/>
      </w:r>
      <w:bookmarkStart w:id="14" w:name="L00000098_00000335"/>
      <w:bookmarkEnd w:id="14"/>
      <w:r>
        <w:rPr/>
        <w:t>　まず、教育総務部長。</w:t>
      </w:r>
    </w:p>
    <w:p>
      <w:pPr>
        <w:pStyle w:val="Normal"/>
        <w:rPr/>
      </w:pPr>
      <w:r>
        <w:rPr/>
      </w:r>
    </w:p>
    <w:p>
      <w:pPr>
        <w:pStyle w:val="Normal"/>
        <w:rPr/>
      </w:pPr>
      <w:r>
        <w:rPr>
          <w:rFonts w:cs="ＭＳ 明朝;MS Mincho" w:ascii="ＭＳ 明朝;MS Mincho" w:hAnsi="ＭＳ 明朝;MS Mincho"/>
          <w:b/>
        </w:rPr>
        <w:t>○</w:t>
      </w:r>
      <w:r>
        <w:rPr>
          <w:b/>
        </w:rPr>
        <w:t>教育総務部長（徳原文男）</w:t>
      </w:r>
      <w:bookmarkStart w:id="15" w:name="L00000099_00000338"/>
      <w:bookmarkEnd w:id="15"/>
      <w:r>
        <w:rPr/>
        <w:t>　文化財指定基準につきましては、本市の指定内容についてお答えをしますが、佐野市文化財保護条例施行規則第２条の規定により佐野市文化財指定基準が定められております。このうち、佐野市指定有形文化財では、建造物、絵画、彫刻、工芸品、書籍、典籍、古文書、考古資料、歴史資料の各区分がございます。歴史資料の区分では、政治、経済、社会、文化など、佐野市の歴史上、各分野における重要な事象に関する遺品のうち学術的に価値が特に高いもの、佐野市の歴史上重要な人物に関する遺品のうち学術的価値の特に高いもの、佐野市の歴史上重要な事象または人物に関する遺品で、歴史的または系統的にまとまって現存し、学術的に価値の高いものなどがございます。いずれかに該当する必要がございます。このほか、佐野市指定無形文化財、佐野市指定無形民俗文化財、佐野市指定史跡名勝天然記念物等、それぞれ指定基準がございます。</w:t>
      </w:r>
      <w:r>
        <w:rPr/>
        <w:br/>
      </w:r>
      <w:bookmarkStart w:id="16" w:name="L00000099_00000339"/>
      <w:bookmarkEnd w:id="16"/>
      <w:r>
        <w:rPr/>
        <w:t>　以上でございます。</w:t>
      </w:r>
    </w:p>
    <w:p>
      <w:pPr>
        <w:pStyle w:val="Normal"/>
        <w:rPr/>
      </w:pPr>
      <w:r>
        <w:rPr/>
      </w:r>
    </w:p>
    <w:p>
      <w:pPr>
        <w:pStyle w:val="Normal"/>
        <w:rPr/>
      </w:pPr>
      <w:r>
        <w:rPr>
          <w:rFonts w:cs="ＭＳ 明朝;MS Mincho" w:ascii="ＭＳ 明朝;MS Mincho" w:hAnsi="ＭＳ 明朝;MS Mincho"/>
          <w:b/>
        </w:rPr>
        <w:t>○</w:t>
      </w:r>
      <w:r>
        <w:rPr>
          <w:b/>
        </w:rPr>
        <w:t>議長（篠原一世）</w:t>
      </w:r>
      <w:r>
        <w:rPr/>
        <w:t>　発言時間が少なくなっておりますので、答弁者、簡潔にお願いしたいと思います。</w:t>
      </w:r>
      <w:r>
        <w:rPr/>
        <w:br/>
      </w:r>
      <w:bookmarkStart w:id="17" w:name="L00000100_00000341"/>
      <w:bookmarkEnd w:id="17"/>
      <w:r>
        <w:rPr/>
        <w:t>　次に、観光スポーツ部長。</w:t>
      </w:r>
    </w:p>
    <w:p>
      <w:pPr>
        <w:pStyle w:val="Normal"/>
        <w:rPr/>
      </w:pPr>
      <w:r>
        <w:rPr/>
      </w:r>
    </w:p>
    <w:p>
      <w:pPr>
        <w:pStyle w:val="Normal"/>
        <w:rPr/>
      </w:pPr>
      <w:r>
        <w:rPr>
          <w:rFonts w:cs="ＭＳ 明朝;MS Mincho" w:ascii="ＭＳ 明朝;MS Mincho" w:hAnsi="ＭＳ 明朝;MS Mincho"/>
          <w:b/>
        </w:rPr>
        <w:t>○</w:t>
      </w:r>
      <w:r>
        <w:rPr>
          <w:b/>
        </w:rPr>
        <w:t>観光スポーツ部長（高橋清）</w:t>
      </w:r>
      <w:r>
        <w:rPr/>
        <w:t>　庭園の適切な状態とはどういうものかということでございますけれども、現時点におきましては草刈り等でございます。今後、指定管理のほうにも話をしまして、それを適正に管理していきたいというふうに考えてございます。</w:t>
      </w:r>
      <w:r>
        <w:rPr/>
        <w:br/>
      </w:r>
      <w:bookmarkStart w:id="18" w:name="L00000101_00000343"/>
      <w:bookmarkEnd w:id="18"/>
      <w:r>
        <w:rPr/>
        <w:t>　以上でございます。</w:t>
      </w:r>
    </w:p>
    <w:p>
      <w:pPr>
        <w:pStyle w:val="Normal"/>
        <w:rPr/>
      </w:pPr>
      <w:r>
        <w:rPr/>
      </w:r>
    </w:p>
    <w:p>
      <w:pPr>
        <w:pStyle w:val="Normal"/>
        <w:numPr>
          <w:ilvl w:val="0"/>
          <w:numId w:val="1"/>
        </w:numPr>
        <w:rPr/>
      </w:pPr>
      <w:r>
        <w:rPr/>
        <w:t>須永文庫資料展図録（佐野市郷土博物館第六三回企画展）</w:t>
      </w:r>
    </w:p>
    <w:p>
      <w:pPr>
        <w:pStyle w:val="Normal"/>
        <w:ind w:firstLine="420"/>
        <w:rPr/>
      </w:pPr>
      <w:r>
        <w:rPr/>
        <w:t>主要参考・引用文献</w:t>
      </w:r>
    </w:p>
    <w:p>
      <w:pPr>
        <w:pStyle w:val="Normal"/>
        <w:ind w:firstLine="420"/>
        <w:rPr/>
      </w:pPr>
      <w:r>
        <w:rPr/>
        <w:t>【論　文】</w:t>
      </w:r>
    </w:p>
    <w:p>
      <w:pPr>
        <w:pStyle w:val="Normal"/>
        <w:ind w:firstLine="420"/>
        <w:rPr/>
      </w:pPr>
      <w:r>
        <w:rPr/>
        <w:t>大川圭吾「須永文庫とゆかりの地」二〇一五『史談』会報第三一　安蘇史談会</w:t>
      </w:r>
    </w:p>
    <w:p>
      <w:pPr>
        <w:pStyle w:val="Normal"/>
        <w:rPr/>
      </w:pPr>
      <w:r>
        <w:rPr/>
      </w:r>
    </w:p>
    <w:p>
      <w:pPr>
        <w:pStyle w:val="Normal"/>
        <w:rPr/>
      </w:pPr>
      <w:r>
        <w:rPr/>
        <w:t>　</w:t>
      </w:r>
      <w:r>
        <w:rPr>
          <w:b/>
          <w:sz w:val="24"/>
          <w:szCs w:val="24"/>
        </w:rPr>
        <w:t>むすび</w:t>
      </w:r>
    </w:p>
    <w:p>
      <w:pPr>
        <w:pStyle w:val="Normal"/>
        <w:rPr>
          <w:b/>
          <w:b/>
          <w:sz w:val="24"/>
          <w:szCs w:val="24"/>
        </w:rPr>
      </w:pPr>
      <w:r>
        <w:rPr>
          <w:b/>
          <w:sz w:val="24"/>
          <w:szCs w:val="24"/>
        </w:rPr>
      </w:r>
    </w:p>
    <w:p>
      <w:pPr>
        <w:pStyle w:val="Normal"/>
        <w:rPr/>
      </w:pPr>
      <w:r>
        <w:rPr/>
        <w:t>　今回、須永元と須永文庫関係の私と市当局側とのやり取りをそのまま載せて頂きました。若干長くなってしまいましたが、論文形式のものと異なり、少しは臨場感があったのではなかったでしょうか。これによって、少しでも須永元と須永文庫に関しての理解が深まれば、私にとってこれ以上の幸せはありません。</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43:00Z</dcterms:created>
  <dc:creator>HELPDESK_LOCAL</dc:creator>
  <dc:description/>
  <cp:keywords/>
  <dc:language>en-US</dc:language>
  <cp:lastModifiedBy>ookawa</cp:lastModifiedBy>
  <dcterms:modified xsi:type="dcterms:W3CDTF">2016-03-21T06:14:00Z</dcterms:modified>
  <cp:revision>36</cp:revision>
  <dc:subject/>
  <dc:title/>
</cp:coreProperties>
</file>