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須永元を通して出会った人たち</w:t>
      </w:r>
    </w:p>
    <w:p>
      <w:pPr>
        <w:pStyle w:val="Normal"/>
        <w:jc w:val="right"/>
        <w:rPr>
          <w:b/>
          <w:b/>
          <w:bCs/>
          <w:sz w:val="28"/>
        </w:rPr>
      </w:pPr>
      <w:r>
        <w:rPr>
          <w:b/>
          <w:bCs/>
          <w:sz w:val="28"/>
        </w:rPr>
        <w:t>大川　圭吾</w:t>
      </w:r>
    </w:p>
    <w:p>
      <w:pPr>
        <w:pStyle w:val="Normal"/>
        <w:rPr>
          <w:b/>
          <w:b/>
          <w:bCs/>
          <w:sz w:val="28"/>
        </w:rPr>
      </w:pPr>
      <w:r>
        <w:rPr>
          <w:b/>
          <w:bCs/>
          <w:sz w:val="28"/>
        </w:rPr>
      </w:r>
    </w:p>
    <w:p>
      <w:pPr>
        <w:pStyle w:val="Normal"/>
        <w:ind w:firstLine="241"/>
        <w:rPr>
          <w:b/>
          <w:b/>
          <w:sz w:val="24"/>
          <w:szCs w:val="24"/>
        </w:rPr>
      </w:pPr>
      <w:r>
        <w:rPr>
          <w:b/>
          <w:sz w:val="24"/>
          <w:szCs w:val="24"/>
        </w:rPr>
        <w:t>はじめに</w:t>
      </w:r>
    </w:p>
    <w:p>
      <w:pPr>
        <w:pStyle w:val="Normal"/>
        <w:rPr>
          <w:b/>
          <w:b/>
          <w:sz w:val="24"/>
          <w:szCs w:val="24"/>
        </w:rPr>
      </w:pPr>
      <w:r>
        <w:rPr>
          <w:b/>
          <w:sz w:val="24"/>
          <w:szCs w:val="24"/>
        </w:rPr>
      </w:r>
    </w:p>
    <w:p>
      <w:pPr>
        <w:pStyle w:val="Normal"/>
        <w:rPr/>
      </w:pPr>
      <w:r>
        <w:rPr/>
        <w:t>　私が須永元や須永文庫と本格的に接したのは、安蘇史談会の創立当時に今は亡き須永元研究家の藤沼博さんに出会った時からです。もうかれこれ三十年以上前のことになるでしょうか。</w:t>
      </w:r>
    </w:p>
    <w:p>
      <w:pPr>
        <w:pStyle w:val="Normal"/>
        <w:rPr/>
      </w:pPr>
      <w:r>
        <w:rPr/>
        <w:t>　それから平成十三年（二〇〇一）六月の佐野市定例議会の一般質問において、「須永元と須永文庫について」と言う題名で五項目に渡り質問を行い、それぞれについて答弁を頂きました。その後、翌年の平成十四年（二○○二）四月二一日に、市議会一般質問で述べた内容を基に大幅に加筆訂正を行ってまとめ、私のホームページ「みかも新聞」にアップロードしました。このホームページの題名は、「須永元とその時代」と改題しました。その後だったでしょうか、藤沼博さんはお亡くなりになり、禹範善と黄鉄の石塔が並んでいる妙顕寺に一緒に眠っています。私もお墓まいりをさせて頂きました。</w:t>
      </w:r>
    </w:p>
    <w:p>
      <w:pPr>
        <w:pStyle w:val="Normal"/>
        <w:rPr/>
      </w:pPr>
      <w:r>
        <w:rPr/>
        <w:t>　「みかも新聞」は雑多な内容を含む、全く個人的なホームページであり、アクセス数は極めて少ない閑古鳥ホームページです。しかしながら、この「須永元とその時代」の反響は大きく、色々な人からの問い合わせなどが相次ぎました。私自身、この反響の大きさに驚きました。佐野市が生んだ偉人、田中正造と比べると、藤沼博さん以外にほとんど研究者がいない須永元ですが、「この反響は何なんだ」との思いを強くしました。</w:t>
      </w:r>
    </w:p>
    <w:p>
      <w:pPr>
        <w:pStyle w:val="Normal"/>
        <w:rPr/>
      </w:pPr>
      <w:r>
        <w:rPr/>
      </w:r>
    </w:p>
    <w:p>
      <w:pPr>
        <w:pStyle w:val="Normal"/>
        <w:rPr/>
      </w:pPr>
      <w:r>
        <w:rPr/>
        <w:t>　ここに掲載する内容は、これから現れるであろう須永元研究家への、資料の一部として提供したいと思いながら書いたものです。しかしながら、現存している人からの私信やメールも多く含まれております。プライバシー的な内容や公開に不向きだと推測される内容については、削除したり一部を改変してありますので、私信やメールをそのままを公開している訳ではありません。またここに載せたことによる責任の全ては、掲載者である私にあることを最初に申し述べておきます。</w:t>
      </w:r>
    </w:p>
    <w:p>
      <w:pPr>
        <w:pStyle w:val="Normal"/>
        <w:rPr/>
      </w:pPr>
      <w:r>
        <w:rPr/>
      </w:r>
    </w:p>
    <w:p>
      <w:pPr>
        <w:pStyle w:val="Normal"/>
        <w:ind w:firstLine="241"/>
        <w:rPr>
          <w:b/>
          <w:b/>
          <w:sz w:val="24"/>
          <w:szCs w:val="24"/>
        </w:rPr>
      </w:pPr>
      <w:r>
        <w:rPr>
          <w:b/>
          <w:sz w:val="24"/>
          <w:szCs w:val="24"/>
        </w:rPr>
        <w:t>一　ホームページの訂正依頼</w:t>
      </w:r>
    </w:p>
    <w:p>
      <w:pPr>
        <w:pStyle w:val="Normal"/>
        <w:rPr>
          <w:b/>
          <w:b/>
          <w:sz w:val="24"/>
          <w:szCs w:val="24"/>
        </w:rPr>
      </w:pPr>
      <w:r>
        <w:rPr>
          <w:b/>
          <w:sz w:val="24"/>
          <w:szCs w:val="24"/>
        </w:rPr>
      </w:r>
    </w:p>
    <w:p>
      <w:pPr>
        <w:pStyle w:val="Normal"/>
        <w:rPr/>
      </w:pPr>
      <w:r>
        <w:rPr/>
        <w:t>　ホームページに「須永元とその時代」をアップしましたところ、佐野在住の田村實さんを経由して、「ホームページに誤りがあるので訂正をお願いしたい」との依頼が舞い込みました。依頼者は、佐野市郷土博物館第</w:t>
      </w:r>
      <w:r>
        <w:rPr/>
        <w:t>51</w:t>
      </w:r>
      <w:r>
        <w:rPr/>
        <w:t>回企画展　須永文庫資料展　－須永　元と近代の文人たち－　平成二一年（二〇〇九）の図録のあとがきに名前が記されている、東京都目黒区在住の奥田良子さんからでした。</w:t>
      </w:r>
    </w:p>
    <w:p>
      <w:pPr>
        <w:pStyle w:val="Normal"/>
        <w:rPr/>
      </w:pPr>
      <w:r>
        <w:rPr/>
        <w:t>　訂正依頼の部分は二か所あり、そのうちの一か所は、須永家への養子縁組に関することであり、系図とともに養子縁組の内容が書かれていました。もう一か所ですが、須永邸跡地は、佐野市が須永家から買収したものではなく、「佐野市へ寄付」したものである、と言うものす。私は直ぐにホームページの訂正を行いました。</w:t>
      </w:r>
    </w:p>
    <w:p>
      <w:pPr>
        <w:pStyle w:val="Normal"/>
        <w:rPr/>
      </w:pPr>
      <w:r>
        <w:rPr/>
      </w:r>
    </w:p>
    <w:p>
      <w:pPr>
        <w:pStyle w:val="Normal"/>
        <w:rPr/>
      </w:pPr>
      <w:r>
        <w:rPr/>
        <w:t>　奥田さんの説明は次の通りです。</w:t>
      </w:r>
    </w:p>
    <w:p>
      <w:pPr>
        <w:pStyle w:val="Normal"/>
        <w:rPr/>
      </w:pPr>
      <w:r>
        <w:rPr/>
      </w:r>
    </w:p>
    <w:p>
      <w:pPr>
        <w:pStyle w:val="Normal"/>
        <w:ind w:firstLine="210"/>
        <w:rPr/>
      </w:pPr>
      <w:r>
        <w:rPr/>
        <w:t>一．須永元の妹である守屋清子の次女・行子の一家が、五人揃って養子に入りました。血はつながっています。私の母の行子が、守屋清子のたっての願いを聞き入れたようでした。たまたま私の父の橘正雄が末っ子で、橘家を継ぐ必要がなかったためにと、商社マンとして世界中を飛び回っておりましたので、母は父と電話で相談して、養子縁組のことの承諾を取ったようです。養子縁組して入籍した日は、昭和二〇年（一九四五）三月一三日です。</w:t>
      </w:r>
    </w:p>
    <w:p>
      <w:pPr>
        <w:pStyle w:val="Normal"/>
        <w:rPr/>
      </w:pPr>
      <w:r>
        <w:rPr/>
        <w:t>　二．昭和三七年（一九六二）一一月三日に、大橋町の家・土地を約二〇〇〇坪、倉二棟、古書文献類一〇〇〇〇点以上、書画・骨董等すべてを佐野市へ寄贈し、当時の鈴木達三佐野市長より表彰状を父が頂きました。表彰式の写真を見ましたら、藤沼先生がおられましたのにはびっくりしました。</w:t>
      </w:r>
    </w:p>
    <w:p>
      <w:pPr>
        <w:pStyle w:val="Normal"/>
        <w:rPr/>
      </w:pPr>
      <w:r>
        <w:rPr/>
      </w:r>
    </w:p>
    <w:p>
      <w:pPr>
        <w:pStyle w:val="Normal"/>
        <w:rPr/>
      </w:pPr>
      <w:r>
        <w:rPr/>
        <w:t>　奥田さんからの手紙</w:t>
      </w:r>
    </w:p>
    <w:p>
      <w:pPr>
        <w:pStyle w:val="Normal"/>
        <w:rPr/>
      </w:pPr>
      <w:r>
        <w:rPr/>
      </w:r>
    </w:p>
    <w:p>
      <w:pPr>
        <w:pStyle w:val="Normal"/>
        <w:rPr/>
      </w:pPr>
      <w:r>
        <w:rPr/>
        <w:t>　突然お手紙を差し上げますことを失礼、お許し下さいませ。須永元の孫に当たります奥田良子でございます。インターネット上に、須永元のことをお書き下さりまして、まことに有難うございます。</w:t>
      </w:r>
    </w:p>
    <w:p>
      <w:pPr>
        <w:pStyle w:val="Normal"/>
        <w:rPr/>
      </w:pPr>
      <w:r>
        <w:rPr/>
        <w:t>　母の行子も弟の恒義も今は亡く、佐野のことがいくらかでも解るのは私一人になってしまいました。わたしも歳を重ねてはおりますが、一度は佐野へ行って皆様にお目にかかり、須永元のことを評価して頂いたお礼を申し上げなければと考えております。また、須永文庫のことも気になっております。</w:t>
      </w:r>
    </w:p>
    <w:p>
      <w:pPr>
        <w:pStyle w:val="Normal"/>
        <w:ind w:firstLine="210"/>
        <w:rPr/>
      </w:pPr>
      <w:r>
        <w:rPr/>
        <w:t>目まぐるしく変化する世の中。人の考えも評価も色々でございます。朝鮮関係も大変難しい中、表立って大々的に発表するのも腰が引けます。</w:t>
      </w:r>
    </w:p>
    <w:p>
      <w:pPr>
        <w:pStyle w:val="Normal"/>
        <w:rPr/>
      </w:pPr>
      <w:r>
        <w:rPr/>
        <w:t>　私は須永元には小学校低学年の頃に、兵庫県夙川（芦屋の隣り）の家で、二度会っただけです。たぶん、朝鮮に行く前と後で一泊ずつしております。大きな人だったという印象しかありません。須永タニとは五年間同居して母と共に見送りました。</w:t>
      </w:r>
    </w:p>
    <w:p>
      <w:pPr>
        <w:pStyle w:val="Normal"/>
        <w:rPr/>
      </w:pPr>
      <w:r>
        <w:rPr/>
        <w:t>　疎開中、イヤな思いをした事はなく、楽しい女学生時代を送りました。現在よりももっと大自然の多かった中で、私の青春時代を過ごした私の感性は、佐野で磨かれたものと思っております。私の大切な心のふるさとなのです。</w:t>
      </w:r>
    </w:p>
    <w:p>
      <w:pPr>
        <w:pStyle w:val="Normal"/>
        <w:rPr/>
      </w:pPr>
      <w:r>
        <w:rPr/>
        <w:t>　夏になりますと、見渡す限りの田圃の向こうからムクムクと湧き上がる雄大な入道雲がなつかしく思いだされます。蛙の声、ほたる、大橋町の家の水車小屋に住みついていたコウモリ等々、たくさんの思い出が佐野にはございます。</w:t>
      </w:r>
    </w:p>
    <w:p>
      <w:pPr>
        <w:pStyle w:val="Normal"/>
        <w:ind w:firstLine="210"/>
        <w:rPr/>
      </w:pPr>
      <w:r>
        <w:rPr/>
        <w:t>平成十七年（二〇〇五）七月</w:t>
      </w:r>
    </w:p>
    <w:p>
      <w:pPr>
        <w:pStyle w:val="Normal"/>
        <w:rPr/>
      </w:pPr>
      <w:r>
        <w:rPr/>
      </w:r>
    </w:p>
    <w:p>
      <w:pPr>
        <w:pStyle w:val="Normal"/>
        <w:rPr/>
      </w:pPr>
      <w:r>
        <w:rPr/>
        <w:t>　今では、生きていた須永元に会ったことのある人は、おそらく奥田さんだけになってしまったようです。</w:t>
      </w:r>
    </w:p>
    <w:p>
      <w:pPr>
        <w:pStyle w:val="Normal"/>
        <w:ind w:firstLine="210"/>
        <w:rPr/>
      </w:pPr>
      <w:r>
        <w:rPr/>
        <w:t>奥田さんからの手紙によりますと、東京音大の先生にピアノを教えてもらっていた処、そこで偶然に同じ先生に習っていた、現在佐野でピアニストとして活躍している田村泉さんに出会ったそうです。話していると同じ佐野女子高出身であると言うことで、四十歳も歳が離れているにも関わらず意気投合したと伺いました。</w:t>
      </w:r>
    </w:p>
    <w:p>
      <w:pPr>
        <w:pStyle w:val="Normal"/>
        <w:rPr/>
      </w:pPr>
      <w:r>
        <w:rPr/>
        <w:t>　その後のいきさつは良く知りませんが、奥田さんと田村さんが佐野市でピアノのジョイントコンサートを行いました。コンサートの名称は、「先輩　後輩　夢のコンサート」で、後援は佐野女子高の同窓会である八千代会会員有志一同であったそうです。コンサートの日は平成一七年（二〇〇五）一〇月二一日の木曜日で、午前中の空き時間を使って私を会社まで訪ねて来てくれました。残念ながら私は不在で会う事が出来ませんでした。またピアノコンサートも都合により聴きに行くことが出来ず、代わりに妻に行ってもらいました。今でもとても残念な思いがしております。</w:t>
      </w:r>
    </w:p>
    <w:p>
      <w:pPr>
        <w:pStyle w:val="Normal"/>
        <w:rPr/>
      </w:pPr>
      <w:r>
        <w:rPr/>
        <w:t>　後日、東京まで電話をして須永を始めとして様々な奥田さんの想いを三十分以上聞き、須永元の実像に少し近づけたような気がしてきました。</w:t>
      </w:r>
    </w:p>
    <w:p>
      <w:pPr>
        <w:pStyle w:val="Normal"/>
        <w:rPr/>
      </w:pPr>
      <w:r>
        <w:rPr/>
      </w:r>
    </w:p>
    <w:p>
      <w:pPr>
        <w:pStyle w:val="Normal"/>
        <w:rPr/>
      </w:pPr>
      <w:r>
        <w:rPr/>
        <w:t>　菊沢川のほとりに、鈴木達三元佐野市長が建てた須永邸の記念碑があります。なぜ建てたかの理由が奥田さんからの手紙で分かりました。</w:t>
      </w:r>
    </w:p>
    <w:p>
      <w:pPr>
        <w:pStyle w:val="Normal"/>
        <w:rPr/>
      </w:pPr>
      <w:r>
        <w:rPr/>
        <w:t>　また前から不思議になっていたことがあります。あれだけ書籍や掛け軸、絵画など、須永文庫には膨大な量の物があります。しかしながら、茶釜などの天明鋳物類、そして陶器類、また金持ちが通常持っている刀剣類のことについて、見たことも聞いたこともありません。須永が鋳物類や陶器類、刀剣類に全く興味をもたず、一個も無かったということなど信じられないことです。刀剣類などは、須永の晩年にお金に困った時、全て売却してしまったのでしょうか。</w:t>
      </w:r>
    </w:p>
    <w:p>
      <w:pPr>
        <w:pStyle w:val="Normal"/>
        <w:rPr/>
      </w:pPr>
      <w:r>
        <w:rPr/>
        <w:t>　奥田さんだけではなく、須永を少しでも知っている人たちにこの疑問について聞いてみました。「戦後のどさくさまぎれ」にとか、「</w:t>
      </w:r>
      <w:r>
        <w:rPr/>
        <w:t>GHQ</w:t>
      </w:r>
      <w:r>
        <w:rPr/>
        <w:t>が」とか、「誰々が持って行ってしまった」とか、「トラック２台で誰々が持ち去ったが、１台は返してもらった。だけど行きと帰りでトラックの大きさが違うと、半分が帰ってきたとは言えない」とか、また「青磁が佐野市内のある家庭に八〇〇個位の作品が残されていると同時に刀が二振りある」など、色々な話を聞くことができました。しかし、実際はどうだったのでしょうか。詳細を知っている方がおりましたら、教えて頂ければ幸いです。</w:t>
      </w:r>
    </w:p>
    <w:p>
      <w:pPr>
        <w:pStyle w:val="Normal"/>
        <w:rPr/>
      </w:pPr>
      <w:r>
        <w:rPr/>
      </w:r>
    </w:p>
    <w:p>
      <w:pPr>
        <w:pStyle w:val="Normal"/>
        <w:rPr/>
      </w:pPr>
      <w:r>
        <w:rPr/>
        <w:t>　昭和六二年に開催された須永文庫資料店のあとがきには、「企画展の開催に際し、貴重な資料を快くご提供いただきました須永行子氏に深く感謝の意を表します」と書かれています。まだこの時には須永行子さんはご存命だったのですね。また行子さんは、系図を見ると須永元の末娘のお子さんで、奥田良子さんのお母さんであることが分かります。</w:t>
      </w:r>
    </w:p>
    <w:p>
      <w:pPr>
        <w:pStyle w:val="Normal"/>
        <w:rPr/>
      </w:pPr>
      <w:r>
        <w:rPr/>
      </w:r>
    </w:p>
    <w:p>
      <w:pPr>
        <w:pStyle w:val="Normal"/>
        <w:ind w:firstLine="241"/>
        <w:rPr>
          <w:b/>
          <w:b/>
          <w:sz w:val="24"/>
          <w:szCs w:val="24"/>
        </w:rPr>
      </w:pPr>
      <w:r>
        <w:rPr>
          <w:b/>
          <w:sz w:val="24"/>
          <w:szCs w:val="24"/>
        </w:rPr>
        <w:t>二　名古屋の須永元研究家</w:t>
      </w:r>
    </w:p>
    <w:p>
      <w:pPr>
        <w:pStyle w:val="Normal"/>
        <w:rPr>
          <w:b/>
          <w:b/>
          <w:sz w:val="24"/>
          <w:szCs w:val="24"/>
        </w:rPr>
      </w:pPr>
      <w:r>
        <w:rPr>
          <w:b/>
          <w:sz w:val="24"/>
          <w:szCs w:val="24"/>
        </w:rPr>
      </w:r>
    </w:p>
    <w:p>
      <w:pPr>
        <w:pStyle w:val="Normal"/>
        <w:rPr/>
      </w:pPr>
      <w:r>
        <w:rPr/>
        <w:t>　「近現代日本人物史料情報辞典　第２巻」伊藤隆・季武嘉也編（吉川弘文館、平成十七年）に、須永元の項目があります。それによりますと、「いくつかの論文は、金玉均、朴泳孝などの朝鮮亡命政客との交際関係や、朝鮮独立運動への支援に尽力した須永の活動を紹介している。とはいえ、その活動は学界においてもまだほとんど知られていないのが実情であり、今後、近代日朝関係史の中に位置づける本格的な研究が待たれる」と述べられています。</w:t>
      </w:r>
    </w:p>
    <w:p>
      <w:pPr>
        <w:pStyle w:val="Normal"/>
        <w:rPr/>
      </w:pPr>
      <w:r>
        <w:rPr/>
        <w:t>　この中で、西山武彦氏のことが紹介されております。西山氏の肩書は、近代史研究家となっておりましたが、当時は東久留米市議会議員でもあったようです。「月刊韓国文化」（韓国文化院）に「須永元をめぐる韓国亡命政客群像　－その思想と軌跡」が四か月連続で掲載されました。これは昭和六十一年（一九八六）一二月から翌年の三月までの連載です。</w:t>
      </w:r>
    </w:p>
    <w:p>
      <w:pPr>
        <w:pStyle w:val="Normal"/>
        <w:rPr/>
      </w:pPr>
      <w:r>
        <w:rPr/>
        <w:t>　この西山氏の論文は、内容・量ともに本格的な論文であり、良くここまで須永のことを調べられたなとの思いがしました。私は今でも、この西山氏の事を全く知りませんが、この論文を教えてもらったのが、当時・愛知淑徳大学院生であった朝井佐智子さんです。この四回目の論文の最後は、（以下次号）となっておりましたので、五回目が無いのかどうかを朝井さんに問い合わせましたが、次のような回答が帰ってきました。「私も『続く』が気になっていましたので、月間韓国文化をその後も全てめくってみましたが、見つけることができませんでした。西山氏のなんらかの都合によるものかは解りませんが、『続き』を見られないことは、残念で仕方がありません。また、西山氏個人はどんな方かも調べましたが、それも発見することは出来ませんでした。私の指導教授ともその話をしたのですが、『論文の書き方から言うと、学会では絶対受けてもらえない書き方（引用を書いていない）と言うことからも、根っからの郷土史研究の方でしょう』と言うことでした。とても良く調べて書かれているのに、残念ですね」とのことです。</w:t>
      </w:r>
    </w:p>
    <w:p>
      <w:pPr>
        <w:pStyle w:val="Normal"/>
        <w:rPr/>
      </w:pPr>
      <w:r>
        <w:rPr/>
        <w:t>　朝井さんは、須永元を論文で取り上げるために須永文庫を調べており、その中で私のホームページから接触して来て、それから須永元関係の資料のやりとりが始まりました。その研究結果が、「須永元－金玉均を支援した日本人」愛知淑徳大学　現代社会研究家研究報告　第３号　二〇〇八年六月三〇日発行、として結実します。朝井さんは論文発表後に、「私の論文が学会に出たことにより、須永元関係の関係資料が次の研究者の目に止まることに意義があるように思う」と述べていました。この論文は、近現代日本人物史料情報辞典に書いてあった「近代日朝関係史の中に位置づける本格的な研究」の一つとして位置づけられるものと考えております。佐野市郷土博物館へ行った折りに聞いた話では、「この博物館にはたくさんの研究者の方が訪れてきたが、『須永元日記』を全てコピーして行ったのは、朝井さんだけだ」との話を聞きました。</w:t>
      </w:r>
    </w:p>
    <w:p>
      <w:pPr>
        <w:pStyle w:val="Normal"/>
        <w:rPr/>
      </w:pPr>
      <w:r>
        <w:rPr/>
        <w:t>　この朝井さんの論文は、先に述べた平成二一年に開催された須永文庫の企画展の図録に、主要参考文献として掲載されております。ちなみにこの時に開催された企画展は須永文庫としては三回目にあたり、私が佐野市へ開催をお願いしてきたものです。この企画展の開催にあたり、記念講演として世田谷区立郷土資料館学芸員の武田庸二郎氏の講演が平成二一年（二〇〇九）五月二四日の日曜日に行われました。これを機に朝井さんが佐野に来ることになり、この日の午前中に仲間たちと「須永元関係の地と須永文庫を訪ねて」を企画しました。この時の参加者は、朝井さんと前佐野市議会議員の青木栄吉さんを含めて総勢七名でした。コースは、佐野市郷土博物館の須永展及び須永文庫見学、図書館の須永文庫見学、興福寺山門、須永邸跡地、妙顕寺、八幡宮鳥居、飛行機遭難の碑、そして昼食後に郷土博物館に戻り、武田氏の須永文庫資料展記念講演会を聞き一日の日程を終えました。</w:t>
      </w:r>
    </w:p>
    <w:p>
      <w:pPr>
        <w:pStyle w:val="Normal"/>
        <w:rPr/>
      </w:pPr>
      <w:r>
        <w:rPr/>
      </w:r>
    </w:p>
    <w:p>
      <w:pPr>
        <w:pStyle w:val="Normal"/>
        <w:ind w:firstLine="241"/>
        <w:rPr>
          <w:b/>
          <w:b/>
          <w:sz w:val="24"/>
          <w:szCs w:val="24"/>
        </w:rPr>
      </w:pPr>
      <w:r>
        <w:rPr>
          <w:b/>
          <w:sz w:val="24"/>
          <w:szCs w:val="24"/>
        </w:rPr>
        <w:t>三　大阪での私の講演</w:t>
      </w:r>
    </w:p>
    <w:p>
      <w:pPr>
        <w:pStyle w:val="Normal"/>
        <w:rPr>
          <w:b/>
          <w:b/>
          <w:sz w:val="24"/>
          <w:szCs w:val="24"/>
        </w:rPr>
      </w:pPr>
      <w:r>
        <w:rPr>
          <w:b/>
          <w:sz w:val="24"/>
          <w:szCs w:val="24"/>
        </w:rPr>
      </w:r>
    </w:p>
    <w:p>
      <w:pPr>
        <w:pStyle w:val="Normal"/>
        <w:rPr/>
      </w:pPr>
      <w:r>
        <w:rPr/>
        <w:t>　ある時に愛知の朝井さんから、『「開化派リーダーたちの日本亡命」という朱鳥社から出版されている本に大川さんが載っている』との連絡を受け、本を取り寄せて確認しました。本書には、嬉しいことに私の名前が八か所も載っており、またホームページ「みかも新聞（須永元とその時代）」に書いた内容が何行も書かれていました。</w:t>
      </w:r>
    </w:p>
    <w:p>
      <w:pPr>
        <w:pStyle w:val="Normal"/>
        <w:rPr/>
      </w:pPr>
      <w:r>
        <w:rPr/>
        <w:t>　直ぐに出版社を通して筆者の大阪の医師である姜健栄氏に連絡を取るべく、次のような手紙を出しました。</w:t>
      </w:r>
    </w:p>
    <w:p>
      <w:pPr>
        <w:pStyle w:val="Normal"/>
        <w:rPr/>
      </w:pPr>
      <w:r>
        <w:rPr/>
      </w:r>
    </w:p>
    <w:p>
      <w:pPr>
        <w:pStyle w:val="Normal"/>
        <w:rPr/>
      </w:pPr>
      <w:r>
        <w:rPr/>
        <w:t>　朱鳥社　編集部殿</w:t>
      </w:r>
      <w:r>
        <w:rPr/>
        <w:br/>
      </w:r>
      <w:r>
        <w:rPr/>
        <w:t>　「開化派リーダーたちの日本亡命」を読ませて頂きました。私は本書の中の参考文献に掲載されている佐野市の大川圭吾（ホームページ『須永元とその時代』）作成者です。これは佐野市議会一般質問で使用したものを、加筆訂正してホームページにアップしたものです。私の知らないところで、こんな形でお役にたてて私自身とても嬉しく思っております。</w:t>
      </w:r>
      <w:r>
        <w:rPr/>
        <w:br/>
      </w:r>
      <w:r>
        <w:rPr/>
        <w:t>　本書の出版は全然知らなかったのですが、ある金玉均を研究している大学院生より教えて頂き、今回取り寄せて読みました。佐野市の須永元を知ってくれる人がもっと増えることを期待しております。</w:t>
      </w:r>
    </w:p>
    <w:p>
      <w:pPr>
        <w:pStyle w:val="Normal"/>
        <w:rPr/>
      </w:pPr>
      <w:r>
        <w:rPr/>
        <w:t>　何冊か購入して、『須永元とその時代』を書く時にお世話になった方々に配ろうと思っております。</w:t>
      </w:r>
      <w:r>
        <w:rPr/>
        <w:br/>
      </w:r>
      <w:r>
        <w:rPr/>
        <w:t>　本書が完成しましたので、筆者の姜健栄先生が佐野の方で来ることは無いとも思われますが、もし何かの都合でいらっしゃることがありましたら、ぜひお会いしたいのでご連絡を頂ければと思っております。</w:t>
      </w:r>
      <w:r>
        <w:rPr/>
        <w:br/>
      </w:r>
      <w:r>
        <w:rPr/>
        <w:t>　貴社並びに姜健栄先生の益々の発展とご活躍を祈念しまして、ご挨拶と御礼とさせて頂きます。</w:t>
      </w:r>
      <w:r>
        <w:rPr/>
        <w:br/>
      </w:r>
    </w:p>
    <w:p>
      <w:pPr>
        <w:pStyle w:val="Normal"/>
        <w:rPr/>
      </w:pPr>
      <w:r>
        <w:rPr/>
        <w:t>【追伸】</w:t>
      </w:r>
      <w:r>
        <w:rPr/>
        <w:br/>
      </w:r>
      <w:r>
        <w:rPr/>
        <w:t>　人間須永元と言う人物を介して、日本と大韓民国と北朝鮮・朝鮮民主主義人民共和国及びその</w:t>
      </w:r>
      <w:r>
        <w:rPr/>
        <w:t>二</w:t>
      </w:r>
      <w:r>
        <w:rPr/>
        <w:t>つの国の、在日の方々との真の友好を築くことができたら、鎌倉霊園で永遠の眠りについている彼もきっと喜んでくれるに違いありません。突き詰めれば、国と国との友好も結局は個人と個人の友好に行き着くと思うからです。</w:t>
      </w:r>
      <w:r>
        <w:rPr/>
        <w:br/>
      </w:r>
      <w:r>
        <w:rPr/>
        <w:t>　不躾なメールをお許し下さい。</w:t>
      </w:r>
    </w:p>
    <w:p>
      <w:pPr>
        <w:pStyle w:val="Normal"/>
        <w:ind w:firstLine="210"/>
        <w:rPr/>
      </w:pPr>
      <w:r>
        <w:rPr/>
        <w:t>平成一八</w:t>
      </w:r>
      <w:r>
        <w:rPr/>
        <w:t>年</w:t>
      </w:r>
      <w:r>
        <w:rPr/>
        <w:t>三</w:t>
      </w:r>
      <w:r>
        <w:rPr/>
        <w:t>月</w:t>
      </w:r>
      <w:r>
        <w:rPr/>
        <w:t>一八</w:t>
      </w:r>
      <w:r>
        <w:rPr/>
        <w:t>日（土）</w:t>
      </w:r>
    </w:p>
    <w:p>
      <w:pPr>
        <w:pStyle w:val="Normal"/>
        <w:rPr/>
      </w:pPr>
      <w:r>
        <w:rPr/>
      </w:r>
    </w:p>
    <w:p>
      <w:pPr>
        <w:pStyle w:val="Normal"/>
        <w:rPr/>
      </w:pPr>
      <w:r>
        <w:rPr/>
        <w:t>　この手紙に対して姜健栄氏から下記の連絡を受けました。</w:t>
      </w:r>
    </w:p>
    <w:p>
      <w:pPr>
        <w:pStyle w:val="Normal"/>
        <w:rPr/>
      </w:pPr>
      <w:r>
        <w:rPr/>
      </w:r>
    </w:p>
    <w:p>
      <w:pPr>
        <w:pStyle w:val="Normal"/>
        <w:ind w:firstLine="210"/>
        <w:rPr/>
      </w:pPr>
      <w:r>
        <w:rPr/>
        <w:t>このたび、大阪ソウル会の五周年記念祭が盛大に開催され、私も初めて参加しました。会長に開化派本を送呈したところ、「いちど話をしてくれないか」というのです。どうなるか、分かりませんが、大川さんにも大阪に来ていただいて、須永元の話を披露してほしいのです。お呼びがかかったら、ご連絡いたします。</w:t>
      </w:r>
    </w:p>
    <w:p>
      <w:pPr>
        <w:pStyle w:val="Normal"/>
        <w:ind w:firstLine="210"/>
        <w:rPr/>
      </w:pPr>
      <w:r>
        <w:rPr/>
        <w:t>二</w:t>
      </w:r>
      <w:r>
        <w:rPr/>
        <w:t>年前、佐野へ行って取材してきました。</w:t>
      </w:r>
      <w:r>
        <w:rPr>
          <w:rFonts w:ascii="ＭＳ 明朝;MS Mincho" w:hAnsi="ＭＳ 明朝;MS Mincho" w:cs="ＭＳ 明朝;MS Mincho"/>
        </w:rPr>
        <w:t>大川さんの住所を知らず、連絡できず申し訳ありませんでした。また</w:t>
      </w:r>
      <w:r>
        <w:rPr/>
        <w:t>須永元の養女が京セラの会長婦人であることも誇りに思います。</w:t>
      </w:r>
      <w:r>
        <w:rPr/>
        <w:t>また</w:t>
      </w:r>
      <w:r>
        <w:rPr>
          <w:rFonts w:ascii="ＭＳ 明朝;MS Mincho" w:hAnsi="ＭＳ 明朝;MS Mincho" w:cs="ＭＳ 明朝;MS Mincho"/>
        </w:rPr>
        <w:t>須永元は韓国政府が勲一等を叙勲するほどのヒューマニストです。墓地が佐野にないのが残念ですね。</w:t>
      </w:r>
    </w:p>
    <w:p>
      <w:pPr>
        <w:pStyle w:val="Normal"/>
        <w:rPr/>
      </w:pPr>
      <w:r>
        <w:rPr/>
      </w:r>
    </w:p>
    <w:p>
      <w:pPr>
        <w:pStyle w:val="Normal"/>
        <w:rPr/>
      </w:pPr>
      <w:r>
        <w:rPr/>
        <w:t>　以上のような経過を経て、平成二一年八月八日（火）の午後六時半から大阪市北区梅田にある大阪市立生涯学習センターの第二研修室において、講演時間六十分、質疑応答十分の話をしました。主催は大阪ソウル会で、その時の講演題名は「日本に亡命した開化派を支援した須永元」としました。聴講者は全部で三四名、主な参加者は姜健栄医学博士、本田雅嗣大阪ソウル会事務局長、宇山博大阪国際大学教授、山上武宏株式会社鴻池組特別顧問、呉　満大阪経済法科大学教授・文学博士、野村映次関西アジア人協会事務局長、ジャーナリストである大森泰氏などを含むそうそうたるメンバーでした。</w:t>
      </w:r>
    </w:p>
    <w:p>
      <w:pPr>
        <w:pStyle w:val="Normal"/>
        <w:rPr/>
      </w:pPr>
      <w:r>
        <w:rPr/>
        <w:t>　この時に出された質問は、「禹長春の弟はどこに勤めていたのですか」と言うものでした。私は「はっきりとは知りませんが、多分京セラではないかと思っております」と答えました。ちなみに角田房子氏の著書「わが祖国」によりますと次のように書かれています。「父禹範善の死後に生まれた次男は、母ナカの遠縁にあたる</w:t>
      </w:r>
      <w:r>
        <w:rPr/>
        <w:t>M</w:t>
      </w:r>
      <w:r>
        <w:rPr/>
        <w:t>家の実子として入籍された。従って彼の韓国系の血筋は、戸籍面には現れていない。しかしこの次男も、兄長春と共に母の手元で育てられた。第一高等学校を経て、東京帝国大学法科を卒業、現在も社運の隆盛を誇る一流企業に就職し、役員を勤め上げて・・・・・」。</w:t>
      </w:r>
    </w:p>
    <w:p>
      <w:pPr>
        <w:pStyle w:val="Normal"/>
        <w:ind w:firstLine="210"/>
        <w:rPr/>
      </w:pPr>
      <w:r>
        <w:rPr/>
        <w:t>講演会終了後に懇親会を開いて頂き意見交換を行い、私はその日は大阪に宿泊し、翌日の午後からの仕事に間に合わせるため、朝早くにホテルを出ました。</w:t>
      </w:r>
    </w:p>
    <w:p>
      <w:pPr>
        <w:pStyle w:val="Normal"/>
        <w:rPr/>
      </w:pPr>
      <w:r>
        <w:rPr/>
      </w:r>
    </w:p>
    <w:p>
      <w:pPr>
        <w:pStyle w:val="Normal"/>
        <w:ind w:firstLine="241"/>
        <w:rPr>
          <w:b/>
          <w:b/>
          <w:sz w:val="24"/>
          <w:szCs w:val="24"/>
        </w:rPr>
      </w:pPr>
      <w:r>
        <w:rPr>
          <w:b/>
          <w:sz w:val="24"/>
          <w:szCs w:val="24"/>
        </w:rPr>
        <w:t>四　須永元のお墓</w:t>
      </w:r>
    </w:p>
    <w:p>
      <w:pPr>
        <w:pStyle w:val="Normal"/>
        <w:rPr>
          <w:b/>
          <w:b/>
          <w:sz w:val="24"/>
          <w:szCs w:val="24"/>
        </w:rPr>
      </w:pPr>
      <w:r>
        <w:rPr>
          <w:b/>
          <w:sz w:val="24"/>
          <w:szCs w:val="24"/>
        </w:rPr>
      </w:r>
    </w:p>
    <w:p>
      <w:pPr>
        <w:pStyle w:val="Normal"/>
        <w:rPr/>
      </w:pPr>
      <w:r>
        <w:rPr/>
        <w:t>　史談三〇号の中の「須永元とその時代」で、次のように書きました。「須永の死後は敗戦による農地解放を始め、税金問題もからんで遺族は思わぬ辛酸をなめることになります。やがて養子一家も仕事の関係から佐野を離れ、佐野と距離もあることからご供養がなおざりになることを案ぜられ、昭和四二年（一九六七）に須永の骨は拾われて丁寧な供養を受けたのちに、妙顕寺から東京都内の日蓮宗の、あるお寺に移されました。さらに現在では遺族の都合により鎌倉霊園で永遠の眠りについています」。</w:t>
      </w:r>
    </w:p>
    <w:p>
      <w:pPr>
        <w:pStyle w:val="Normal"/>
        <w:rPr/>
      </w:pPr>
      <w:r>
        <w:rPr/>
        <w:t>　姜健栄氏より、「機会があればお墓まいりをしたいので、須永元のお墓の場所を教えて欲しい」との依頼があり、奥田良子さんに聞いてみました。教えてもらったお墓の住所は次の通りです。</w:t>
      </w:r>
    </w:p>
    <w:p>
      <w:pPr>
        <w:pStyle w:val="Normal"/>
        <w:rPr/>
      </w:pPr>
      <w:r>
        <w:rPr/>
      </w:r>
    </w:p>
    <w:p>
      <w:pPr>
        <w:pStyle w:val="Normal"/>
        <w:rPr/>
      </w:pPr>
      <w:r>
        <w:rPr/>
        <w:t>　　神奈川県鎌倉市十二所</w:t>
      </w:r>
      <w:r>
        <w:rPr/>
        <w:t>五一二</w:t>
      </w:r>
      <w:r>
        <w:rPr/>
        <w:t>　鎌倉霊園</w:t>
      </w:r>
      <w:r>
        <w:rPr/>
        <w:br/>
      </w:r>
      <w:r>
        <w:rPr/>
        <w:t>　　</w:t>
      </w:r>
      <w:r>
        <w:rPr/>
        <w:t>TEL</w:t>
      </w:r>
      <w:r>
        <w:rPr/>
        <w:t>：</w:t>
      </w:r>
      <w:r>
        <w:rPr/>
        <w:t>〇四六七</w:t>
      </w:r>
      <w:r>
        <w:rPr/>
        <w:t>-</w:t>
      </w:r>
      <w:r>
        <w:rPr/>
        <w:t>二二</w:t>
      </w:r>
      <w:r>
        <w:rPr/>
        <w:t>-</w:t>
      </w:r>
      <w:r>
        <w:rPr/>
        <w:t>七二三八</w:t>
      </w:r>
      <w:r>
        <w:rPr/>
        <w:br/>
      </w:r>
      <w:r>
        <w:rPr/>
        <w:t>　　場所：</w:t>
      </w:r>
      <w:r>
        <w:rPr/>
        <w:t>九区八</w:t>
      </w:r>
      <w:r>
        <w:rPr/>
        <w:t>側</w:t>
      </w:r>
      <w:r>
        <w:rPr/>
        <w:t>一四</w:t>
      </w:r>
      <w:r>
        <w:rPr/>
        <w:t>号</w:t>
      </w:r>
    </w:p>
    <w:p>
      <w:pPr>
        <w:pStyle w:val="Normal"/>
        <w:rPr/>
      </w:pPr>
      <w:r>
        <w:rPr/>
      </w:r>
    </w:p>
    <w:p>
      <w:pPr>
        <w:pStyle w:val="Normal"/>
        <w:rPr/>
      </w:pPr>
      <w:r>
        <w:rPr/>
        <w:t>　</w:t>
      </w:r>
      <w:r>
        <w:rPr/>
        <w:t>JR</w:t>
      </w:r>
      <w:r>
        <w:rPr/>
        <w:t>の鎌倉駅から</w:t>
      </w:r>
      <w:r>
        <w:rPr/>
        <w:t>タクシーで</w:t>
      </w:r>
      <w:r>
        <w:rPr/>
        <w:t>片道</w:t>
      </w:r>
      <w:r>
        <w:rPr/>
        <w:t>三千</w:t>
      </w:r>
      <w:r>
        <w:rPr/>
        <w:t>円位だそうです。西武の堤さんが開発した、あまりにも広い墓地なので、帰りもタクシーに待っていてもらわないと帰れなくなるそうです。また花、水などは入り口にしか無いと言っていました。鉄塔の下付近だそうです。また、入り口門は時間によって閉まってしまうので、時間に注意して欲しいとの事です。</w:t>
      </w:r>
      <w:r>
        <w:rPr/>
        <w:br/>
      </w:r>
      <w:r>
        <w:rPr/>
        <w:t>　お盆やお彼岸では別ですが、平日に行くと誰もいないので不安になるほど閑散としているそうです。とにかく電話で確認してから行った方が良い、また普通の墓地とは勝手が違うとのアドバイスがありました。</w:t>
      </w:r>
    </w:p>
    <w:p>
      <w:pPr>
        <w:pStyle w:val="Normal"/>
        <w:rPr/>
      </w:pPr>
      <w:r>
        <w:rPr/>
      </w:r>
    </w:p>
    <w:p>
      <w:pPr>
        <w:pStyle w:val="Normal"/>
        <w:ind w:firstLine="241"/>
        <w:rPr>
          <w:b/>
          <w:b/>
          <w:sz w:val="24"/>
          <w:szCs w:val="24"/>
        </w:rPr>
      </w:pPr>
      <w:r>
        <w:rPr>
          <w:b/>
          <w:sz w:val="24"/>
          <w:szCs w:val="24"/>
        </w:rPr>
        <w:t>五　須永元が慶応義塾に在籍した証拠</w:t>
      </w:r>
    </w:p>
    <w:p>
      <w:pPr>
        <w:pStyle w:val="Normal"/>
        <w:rPr>
          <w:b/>
          <w:b/>
          <w:sz w:val="24"/>
          <w:szCs w:val="24"/>
        </w:rPr>
      </w:pPr>
      <w:r>
        <w:rPr>
          <w:b/>
          <w:sz w:val="24"/>
          <w:szCs w:val="24"/>
        </w:rPr>
      </w:r>
    </w:p>
    <w:p>
      <w:pPr>
        <w:pStyle w:val="Normal"/>
        <w:rPr/>
      </w:pPr>
      <w:r>
        <w:rPr/>
        <w:t>　愛知の朝井さんから連絡があり、「慶応義塾大学に行き、須永元の卒業記録を調べましたが見当たりません。もう少し調べて見ますが、須永文庫の中にはありませんか」との問い合わせがありました。</w:t>
      </w:r>
    </w:p>
    <w:p>
      <w:pPr>
        <w:pStyle w:val="Normal"/>
        <w:rPr/>
      </w:pPr>
      <w:r>
        <w:rPr/>
      </w:r>
    </w:p>
    <w:p>
      <w:pPr>
        <w:pStyle w:val="Normal"/>
        <w:rPr/>
      </w:pPr>
      <w:r>
        <w:rPr/>
        <w:t>　私から朝井さんへの連絡（一）</w:t>
      </w:r>
    </w:p>
    <w:p>
      <w:pPr>
        <w:pStyle w:val="Normal"/>
        <w:rPr/>
      </w:pPr>
      <w:r>
        <w:rPr/>
      </w:r>
    </w:p>
    <w:p>
      <w:pPr>
        <w:pStyle w:val="Normal"/>
        <w:rPr/>
      </w:pPr>
      <w:r>
        <w:rPr/>
        <w:t>　</w:t>
      </w:r>
      <w:r>
        <w:rPr/>
        <w:t>疑問点についてこちらでも調べてみますが、おそらく須永元が慶応義塾で学んだのは間違い無いと思われます。</w:t>
      </w:r>
      <w:r>
        <w:rPr/>
        <w:br/>
      </w:r>
      <w:r>
        <w:rPr/>
        <w:t>　</w:t>
      </w:r>
      <w:r>
        <w:rPr/>
        <w:t>須永元が生まれたのは慶応</w:t>
      </w:r>
      <w:r>
        <w:rPr/>
        <w:t>四</w:t>
      </w:r>
      <w:r>
        <w:rPr/>
        <w:t>年（</w:t>
      </w:r>
      <w:r>
        <w:rPr/>
        <w:t>一八六八</w:t>
      </w:r>
      <w:r>
        <w:rPr/>
        <w:t>）ですから、ちょうど慶応義塾と命名された時と同じですね。当時は今の大学とは大きく異なると思いますが、おそらく須永が慶応で学んだのは二十歳前後だと思われます。そうしますと</w:t>
      </w:r>
      <w:r>
        <w:rPr/>
        <w:t>一八八八</w:t>
      </w:r>
      <w:r>
        <w:rPr/>
        <w:t>年前後で</w:t>
      </w:r>
      <w:r>
        <w:rPr/>
        <w:t>一二〇</w:t>
      </w:r>
      <w:r>
        <w:rPr/>
        <w:t>年近く前になるでしょう。その時代は今と違ってはっきりとした記録は残っていないように思いますがいかがでしょうか。</w:t>
      </w:r>
      <w:r>
        <w:rPr/>
        <w:br/>
      </w:r>
      <w:r>
        <w:rPr/>
        <w:t>　慶応大学のホームページを見ますと、明治</w:t>
      </w:r>
      <w:r>
        <w:rPr/>
        <w:t>二三</w:t>
      </w:r>
      <w:r>
        <w:rPr/>
        <w:t>年に大学部が発足していますね。おそらく学んだとしたらその前だと思います。須永以外の当時慶応に学んだ人たちはわかっているのでしょうか。</w:t>
      </w:r>
      <w:r>
        <w:rPr/>
        <w:br/>
      </w:r>
      <w:r>
        <w:rPr/>
        <w:t>　もし新しい事実などがわかりましたらお知らせします。</w:t>
      </w:r>
    </w:p>
    <w:p>
      <w:pPr>
        <w:pStyle w:val="Normal"/>
        <w:rPr/>
      </w:pPr>
      <w:r>
        <w:rPr/>
      </w:r>
    </w:p>
    <w:p>
      <w:pPr>
        <w:pStyle w:val="Normal"/>
        <w:rPr/>
      </w:pPr>
      <w:r>
        <w:rPr/>
        <w:t>　朝井さんから私への連絡（一）</w:t>
      </w:r>
    </w:p>
    <w:p>
      <w:pPr>
        <w:pStyle w:val="Normal"/>
        <w:rPr/>
      </w:pPr>
      <w:r>
        <w:rPr/>
      </w:r>
    </w:p>
    <w:p>
      <w:pPr>
        <w:pStyle w:val="Normal"/>
        <w:ind w:firstLine="210"/>
        <w:rPr/>
      </w:pPr>
      <w:r>
        <w:rPr/>
        <w:t>早速のご回答ありがとうございます。</w:t>
      </w:r>
    </w:p>
    <w:p>
      <w:pPr>
        <w:pStyle w:val="Normal"/>
        <w:ind w:firstLine="210"/>
        <w:rPr/>
      </w:pPr>
      <w:r>
        <w:rPr/>
        <w:t>慶應の場合、当時は入学のことを「入社」と呼んでいて、「入社帳」というものに本人と保証人を記録することになっているのですが、その中には見当たりません。卒業となると「塾員」と呼ばれるのですが、残念ながら、そちらにも見当たらないのです。聴講の制度があったのかどうかが疑問なのですが、その場合は記帳されないと思われるので、そういった制度を利用しての勉学だったのかもしれませんね。</w:t>
      </w:r>
    </w:p>
    <w:p>
      <w:pPr>
        <w:pStyle w:val="Normal"/>
        <w:ind w:firstLine="210"/>
        <w:rPr/>
      </w:pPr>
      <w:r>
        <w:rPr/>
        <w:t>この件は、今鋭意調査中ですので、また判明次第報告させていただきます。</w:t>
      </w:r>
    </w:p>
    <w:p>
      <w:pPr>
        <w:pStyle w:val="Normal"/>
        <w:rPr/>
      </w:pPr>
      <w:r>
        <w:rPr/>
      </w:r>
    </w:p>
    <w:p>
      <w:pPr>
        <w:pStyle w:val="Normal"/>
        <w:rPr/>
      </w:pPr>
      <w:r>
        <w:rPr/>
        <w:t>　私から朝井さんへの連絡（二）</w:t>
      </w:r>
    </w:p>
    <w:p>
      <w:pPr>
        <w:pStyle w:val="Normal"/>
        <w:rPr/>
      </w:pPr>
      <w:r>
        <w:rPr/>
      </w:r>
    </w:p>
    <w:p>
      <w:pPr>
        <w:pStyle w:val="Normal"/>
        <w:rPr/>
      </w:pPr>
      <w:r>
        <w:rPr/>
        <w:t>一．須永元の幼名は平十郎（へいじゅうろう）と言いました。ですから名前としては、『須永平十郎』だったと思います。また「平重郎」の可能性もあります。（父　市十郎、市重郎と改名しているため）。</w:t>
      </w:r>
    </w:p>
    <w:p>
      <w:pPr>
        <w:pStyle w:val="Normal"/>
        <w:rPr/>
      </w:pPr>
      <w:r>
        <w:rPr/>
        <w:t>二．須永元（はじめ）は（げん）と呼ばれていた可能性もあります。（元に改名したのは二三歳で、この可能性は薄いか？）。</w:t>
      </w:r>
    </w:p>
    <w:p>
      <w:pPr>
        <w:pStyle w:val="Normal"/>
        <w:rPr/>
      </w:pPr>
      <w:r>
        <w:rPr/>
        <w:t>三．また須永元は須永輹齋（ふくさい）とも呼ばれていました。齋は斉、斎、齊、齋、齊など様々な文字があります。また輹にしても他の文字も使われていた可能性もあります。</w:t>
      </w:r>
    </w:p>
    <w:p>
      <w:pPr>
        <w:pStyle w:val="Normal"/>
        <w:rPr/>
      </w:pPr>
      <w:r>
        <w:rPr/>
        <w:t>四．住所は「安蘇郡佐野町」になっていたはずです。</w:t>
      </w:r>
    </w:p>
    <w:p>
      <w:pPr>
        <w:pStyle w:val="Normal"/>
        <w:rPr/>
      </w:pPr>
      <w:r>
        <w:rPr/>
      </w:r>
    </w:p>
    <w:p>
      <w:pPr>
        <w:pStyle w:val="Normal"/>
        <w:ind w:firstLine="210"/>
        <w:rPr/>
      </w:pPr>
      <w:r>
        <w:rPr/>
        <w:t>【関係者の話】</w:t>
      </w:r>
    </w:p>
    <w:p>
      <w:pPr>
        <w:pStyle w:val="Normal"/>
        <w:rPr/>
      </w:pPr>
      <w:r>
        <w:rPr/>
        <w:t>一．二松学舎で学んだ後（または同時か？）に慶応で学んだはずである。須永文庫の中に慶応で学んだ時の成績表だと思われる印刷物があったと記憶している。二～三冊の冊子のようだったと記憶している。（記憶なので、あらためて聞かれるとはっきりとは分からない）。</w:t>
      </w:r>
    </w:p>
    <w:p>
      <w:pPr>
        <w:pStyle w:val="Normal"/>
        <w:rPr/>
      </w:pPr>
      <w:r>
        <w:rPr/>
        <w:t>二．二松学舎の三島中洲の書はたくさん残されているが、福沢諭吉の書は一つもない。おそらく三島中洲とは、個人的なつきあいが多くあったが、福沢諭吉とは塾長と一学生の関係であり、個人的なつき合いはあまり無かったのかも知れない。ただ、福沢の思想には大きな影響を受けたようだ。三島の書は須永が十代で入手したものではなく、その後のもの。福沢と須永の年齢差は三四歳です。</w:t>
      </w:r>
    </w:p>
    <w:p>
      <w:pPr>
        <w:pStyle w:val="Normal"/>
        <w:rPr/>
      </w:pPr>
      <w:r>
        <w:rPr/>
        <w:t>三．資料には一九歳で慶応義塾に学んだことになっているので、入塾は一八八七年前後だと思われる。（年の数え方も数え年、満年齢などありますから、誤差も考慮に入れて下さい）。</w:t>
      </w:r>
    </w:p>
    <w:p>
      <w:pPr>
        <w:pStyle w:val="Normal"/>
        <w:rPr/>
      </w:pPr>
      <w:r>
        <w:rPr/>
        <w:t>四．確か十代の須永の日記が一冊あるはずなので、それを読むと分かるのではないか。（全て漢文で書かれているので、私は読めないと回答）。この日記は確か印刷された日記帳に書かれていたそうです。</w:t>
      </w:r>
    </w:p>
    <w:p>
      <w:pPr>
        <w:pStyle w:val="Normal"/>
        <w:rPr/>
      </w:pPr>
      <w:r>
        <w:rPr/>
        <w:t>五．元彦根藩家老の岡本黄石関係の図録があるそうです。それも参考になるとか？</w:t>
      </w:r>
    </w:p>
    <w:p>
      <w:pPr>
        <w:pStyle w:val="Normal"/>
        <w:rPr/>
      </w:pPr>
      <w:r>
        <w:rPr/>
        <w:t>六．確か図録は和洋書、漢籍及び準漢籍、特殊資料に別れており、須永の慶応に関する資料は特殊資料の中にあったと思う。（特殊資料の目録はまだ無いかも知れません）。</w:t>
      </w:r>
    </w:p>
    <w:p>
      <w:pPr>
        <w:pStyle w:val="Normal"/>
        <w:rPr/>
      </w:pPr>
      <w:r>
        <w:rPr/>
        <w:t>七．須永が慶応で学んだ時に、当時の慶応には十人程の朝鮮からの留学生がおり、その人たちから強い影響を受けたとの話でした。</w:t>
      </w:r>
    </w:p>
    <w:p>
      <w:pPr>
        <w:pStyle w:val="Normal"/>
        <w:rPr/>
      </w:pPr>
      <w:r>
        <w:rPr/>
      </w:r>
    </w:p>
    <w:p>
      <w:pPr>
        <w:pStyle w:val="Normal"/>
        <w:rPr/>
      </w:pPr>
      <w:r>
        <w:rPr/>
        <w:t>　朝井さんから私への連絡（二）</w:t>
      </w:r>
    </w:p>
    <w:p>
      <w:pPr>
        <w:pStyle w:val="Normal"/>
        <w:rPr/>
      </w:pPr>
      <w:r>
        <w:rPr/>
      </w:r>
    </w:p>
    <w:p>
      <w:pPr>
        <w:pStyle w:val="Normal"/>
        <w:rPr/>
      </w:pPr>
      <w:r>
        <w:rPr/>
        <w:t>　ご丁寧な回答ありがとうございました。</w:t>
      </w:r>
    </w:p>
    <w:p>
      <w:pPr>
        <w:pStyle w:val="Normal"/>
        <w:ind w:firstLine="210"/>
        <w:rPr/>
      </w:pPr>
      <w:r>
        <w:rPr/>
        <w:t>「慶応義塾入社帳」には、須永という苗字の方は現在一人も見つかっていません。ただ、送っていただいた論文のなかに、慶應の別科との記述がありました。別科が入社帳の記入対象になるのかどうかは、不明です。慶應の「福沢研究センター」というところがあるのですが、そこでは回答業務をしてくれないとのことですので、問い合わせ不可能です。</w:t>
      </w:r>
    </w:p>
    <w:p>
      <w:pPr>
        <w:pStyle w:val="Normal"/>
        <w:ind w:firstLine="210"/>
        <w:rPr/>
      </w:pPr>
      <w:r>
        <w:rPr/>
        <w:t>ですが、教えてい戴いた情報は貴重なものです。再度この情報を元に、調べなおしてみたいと思っています。</w:t>
      </w:r>
    </w:p>
    <w:p>
      <w:pPr>
        <w:pStyle w:val="Normal"/>
        <w:rPr/>
      </w:pPr>
      <w:r>
        <w:rPr/>
      </w:r>
    </w:p>
    <w:p>
      <w:pPr>
        <w:pStyle w:val="Normal"/>
        <w:rPr/>
      </w:pPr>
      <w:r>
        <w:rPr/>
        <w:t>　私から朝井さんへの連絡（三）</w:t>
      </w:r>
    </w:p>
    <w:p>
      <w:pPr>
        <w:pStyle w:val="Normal"/>
        <w:rPr/>
      </w:pPr>
      <w:r>
        <w:rPr/>
      </w:r>
    </w:p>
    <w:p>
      <w:pPr>
        <w:pStyle w:val="Normal"/>
        <w:rPr/>
      </w:pPr>
      <w:r>
        <w:rPr/>
        <w:t>　疑問の件、私も資料を調べてみました。そうしましたら、やはり藤沼さんの二つの論文に「慶應義塾の別科」となっていましたね。この「別科」と言うのが怪しいですね。</w:t>
      </w:r>
    </w:p>
    <w:p>
      <w:pPr>
        <w:pStyle w:val="Normal"/>
        <w:rPr/>
      </w:pPr>
      <w:r>
        <w:rPr/>
      </w:r>
    </w:p>
    <w:p>
      <w:pPr>
        <w:pStyle w:val="Normal"/>
        <w:rPr/>
      </w:pPr>
      <w:r>
        <w:rPr/>
        <w:t>　別件ですが、禹範善の子どもで「わが祖国」の主人公である禹長春（須永長春）の出身校は、普通「東京大学」が使われています。しかし、私が調べましたら、どうも東大では無いような感じがしましたので、私の「須永元とその時代」では「東京帝国大学の付属校」としておきました。今回改めて調べたら、「東京帝国大学農学部農学実科」であり、また「東京高等農林学校の前身」だと言うことが分かりました。これは現在の東大ではなく、現在では『東京農工大学』だそうです。</w:t>
      </w:r>
    </w:p>
    <w:p>
      <w:pPr>
        <w:pStyle w:val="Normal"/>
        <w:rPr/>
      </w:pPr>
      <w:r>
        <w:rPr/>
      </w:r>
    </w:p>
    <w:p>
      <w:pPr>
        <w:pStyle w:val="Normal"/>
        <w:rPr/>
      </w:pPr>
      <w:r>
        <w:rPr/>
        <w:t>　そこでですが、「東京帝国大学農学部農学実科」を「東大」と言っても間違いは無いと思いますが、また「東京帝国大学の付属校」でも間違いないように思いますが・・・・、少なくても卒業した証拠は、現在の東大には無く、東京農工大にあると思われます。いろいろな再編の中でややこしくなってしまったのだと思います。（これ以上は調べてありませんが）。</w:t>
      </w:r>
    </w:p>
    <w:p>
      <w:pPr>
        <w:pStyle w:val="Normal"/>
        <w:rPr/>
      </w:pPr>
      <w:r>
        <w:rPr/>
      </w:r>
    </w:p>
    <w:p>
      <w:pPr>
        <w:pStyle w:val="Normal"/>
        <w:rPr/>
      </w:pPr>
      <w:r>
        <w:rPr/>
        <w:t>　そこでですが、須永元は慶応義塾の別科に学んだのは間違いないのではないでしょうか。この別科と言うものがどういうものかは調べる必要がありますが・・・・・。</w:t>
      </w:r>
    </w:p>
    <w:p>
      <w:pPr>
        <w:pStyle w:val="Normal"/>
        <w:rPr/>
      </w:pPr>
      <w:r>
        <w:rPr/>
      </w:r>
    </w:p>
    <w:p>
      <w:pPr>
        <w:pStyle w:val="Normal"/>
        <w:rPr/>
      </w:pPr>
      <w:r>
        <w:rPr/>
        <w:t>【重要な追伸】</w:t>
      </w:r>
    </w:p>
    <w:p>
      <w:pPr>
        <w:pStyle w:val="Normal"/>
        <w:rPr/>
      </w:pPr>
      <w:r>
        <w:rPr/>
        <w:t>　本日、たまたま時間が取れましたので、郷土博物館に行きまして、須永元の慶応義塾時代の証拠書類を見つけてもらえるようにお願いしてきました。「特殊資料」の中にあるかも知れないと聞きました。博物館からどのような連絡が来るか分かりませんが、もうしばらくお待ち下さい。</w:t>
      </w:r>
      <w:r>
        <w:rPr/>
        <w:t>また大学の方から博物館に問い合わせがあったと聞きましたが、関係者が電話</w:t>
      </w:r>
      <w:r>
        <w:rPr/>
        <w:t>を</w:t>
      </w:r>
      <w:r>
        <w:rPr/>
        <w:t>なされましたか？</w:t>
      </w:r>
    </w:p>
    <w:p>
      <w:pPr>
        <w:pStyle w:val="Normal"/>
        <w:rPr/>
      </w:pPr>
      <w:r>
        <w:rPr/>
      </w:r>
    </w:p>
    <w:p>
      <w:pPr>
        <w:pStyle w:val="Normal"/>
        <w:rPr/>
      </w:pPr>
      <w:r>
        <w:rPr/>
        <w:t>　朝井さんから私への連絡（四）</w:t>
      </w:r>
    </w:p>
    <w:p>
      <w:pPr>
        <w:pStyle w:val="Normal"/>
        <w:rPr/>
      </w:pPr>
      <w:r>
        <w:rPr/>
      </w:r>
    </w:p>
    <w:p>
      <w:pPr>
        <w:pStyle w:val="Normal"/>
        <w:rPr/>
      </w:pPr>
      <w:r>
        <w:rPr/>
        <w:t>　近々、時間をとって佐野市郷土博物館には行きたいと考えています。</w:t>
      </w:r>
    </w:p>
    <w:p>
      <w:pPr>
        <w:pStyle w:val="Normal"/>
        <w:ind w:firstLine="210"/>
        <w:rPr/>
      </w:pPr>
      <w:r>
        <w:rPr/>
        <w:t>大学側から連絡が行った件ですが、「須永文庫目録」を拝見したかったので、大学図書館が佐野市図書館に連絡しました。文献貸し出し等は個人では出来ないので、大学図書館から連絡をしてもらいました。その際に金玉均の書簡が目録に入っているかも確認して欲しい旨をお願いしたら、佐野市図書館から佐野市郷土博物館を紹介されたようです。</w:t>
      </w:r>
    </w:p>
    <w:p>
      <w:pPr>
        <w:pStyle w:val="Normal"/>
        <w:rPr/>
      </w:pPr>
      <w:r>
        <w:rPr/>
      </w:r>
    </w:p>
    <w:p>
      <w:pPr>
        <w:pStyle w:val="Normal"/>
        <w:rPr/>
      </w:pPr>
      <w:r>
        <w:rPr/>
        <w:t>　私から朝井さんへの連絡（五）</w:t>
      </w:r>
    </w:p>
    <w:p>
      <w:pPr>
        <w:pStyle w:val="Normal"/>
        <w:rPr/>
      </w:pPr>
      <w:r>
        <w:rPr/>
      </w:r>
    </w:p>
    <w:p>
      <w:pPr>
        <w:pStyle w:val="Normal"/>
        <w:rPr/>
      </w:pPr>
      <w:r>
        <w:rPr/>
        <w:t>　調査依頼のあった「須永の慶応入学の証拠について」ですが、郷土博物館から「成績表があった」との連絡があり、コピーを取りに行きました。やはり予想通りに「慶応の別科」でした。直ぐに送付しますのでご覧下さい。</w:t>
      </w:r>
      <w:r>
        <w:rPr/>
        <w:t>別科とは</w:t>
      </w:r>
      <w:r>
        <w:rPr/>
        <w:t>どのようなものであるかは、ご面倒でもインターネットなどで調べて頂ければと思います。（正確には、明治二二年三月二二日に慶應義塾別科独仏科に入学し、その後大学部を卒業する）。</w:t>
      </w:r>
    </w:p>
    <w:p>
      <w:pPr>
        <w:pStyle w:val="Normal"/>
        <w:rPr/>
      </w:pPr>
      <w:r>
        <w:rPr/>
        <w:t> </w:t>
      </w:r>
      <w:r>
        <w:rPr/>
        <w:t>　なお、成績表は</w:t>
      </w:r>
      <w:r>
        <w:rPr/>
        <w:t>四</w:t>
      </w:r>
      <w:r>
        <w:rPr/>
        <w:t>つありますが、最初の</w:t>
      </w:r>
      <w:r>
        <w:rPr/>
        <w:t>二</w:t>
      </w:r>
      <w:r>
        <w:rPr/>
        <w:t>つは元の幼名である平重郎が</w:t>
      </w:r>
      <w:r>
        <w:rPr/>
        <w:t>、後の二つは元の名前が</w:t>
      </w:r>
      <w:r>
        <w:rPr/>
        <w:t>使われております。</w:t>
      </w:r>
    </w:p>
    <w:p>
      <w:pPr>
        <w:pStyle w:val="Normal"/>
        <w:rPr/>
      </w:pPr>
      <w:r>
        <w:rPr/>
        <w:t> </w:t>
      </w:r>
    </w:p>
    <w:p>
      <w:pPr>
        <w:pStyle w:val="Normal"/>
        <w:rPr/>
      </w:pPr>
      <w:r>
        <w:rPr/>
        <w:t>　朝井さんから私への連絡（五）</w:t>
      </w:r>
    </w:p>
    <w:p>
      <w:pPr>
        <w:pStyle w:val="Normal"/>
        <w:rPr/>
      </w:pPr>
      <w:r>
        <w:rPr/>
      </w:r>
    </w:p>
    <w:p>
      <w:pPr>
        <w:pStyle w:val="Normal"/>
        <w:ind w:firstLine="210"/>
        <w:rPr/>
      </w:pPr>
      <w:r>
        <w:rPr/>
        <w:t>昨日、成績表を受け取りました。</w:t>
      </w:r>
    </w:p>
    <w:p>
      <w:pPr>
        <w:pStyle w:val="Normal"/>
        <w:ind w:firstLine="210"/>
        <w:rPr/>
      </w:pPr>
      <w:r>
        <w:rPr/>
        <w:t>同級生の名前も併記されているので、有益な資料となると思います。ありがとうございました。</w:t>
      </w:r>
    </w:p>
    <w:p>
      <w:pPr>
        <w:pStyle w:val="Normal"/>
        <w:rPr/>
      </w:pPr>
      <w:r>
        <w:rPr/>
      </w:r>
    </w:p>
    <w:p>
      <w:pPr>
        <w:pStyle w:val="Normal"/>
        <w:rPr/>
      </w:pPr>
      <w:r>
        <w:rPr/>
        <w:t>　※写真の須永元の成績表は、上から、出席度数、作文点数、訳読平常点数、訳読試験点数、合計点数の５項目です。他の成績表には、さらに翻訳平常点数、翻訳試験点数の７項目が記載されている成績表もあります。</w:t>
      </w:r>
    </w:p>
    <w:p>
      <w:pPr>
        <w:pStyle w:val="Normal"/>
        <w:rPr/>
      </w:pPr>
      <w:r>
        <w:rPr/>
      </w:r>
    </w:p>
    <w:p>
      <w:pPr>
        <w:pStyle w:val="Normal"/>
        <w:ind w:firstLine="241"/>
        <w:rPr>
          <w:b/>
          <w:b/>
          <w:sz w:val="24"/>
          <w:szCs w:val="24"/>
        </w:rPr>
      </w:pPr>
      <w:r>
        <w:rPr>
          <w:b/>
          <w:sz w:val="24"/>
          <w:szCs w:val="24"/>
        </w:rPr>
        <w:t>六　祖父の事（須永善春さんからのメール）</w:t>
      </w:r>
    </w:p>
    <w:p>
      <w:pPr>
        <w:pStyle w:val="Normal"/>
        <w:rPr>
          <w:b/>
          <w:b/>
          <w:sz w:val="24"/>
          <w:szCs w:val="24"/>
        </w:rPr>
      </w:pPr>
      <w:r>
        <w:rPr>
          <w:b/>
          <w:sz w:val="24"/>
          <w:szCs w:val="24"/>
        </w:rPr>
      </w:r>
    </w:p>
    <w:p>
      <w:pPr>
        <w:pStyle w:val="Normal"/>
        <w:ind w:firstLine="210"/>
        <w:rPr/>
      </w:pPr>
      <w:r>
        <w:rPr/>
        <w:t>私のホームページを偶然に見た、須永善春さんより「祖父の事」と言う題でメールを頂きました。禹範善→須永（禹）長春→須永季春（次男）→須永善春→子へと時間は着実に流れているようです。善春氏の長男から言えば、須永元が庇護した禹範善は曽曽祖父となり自分は五代目となるでしょうか。</w:t>
      </w:r>
    </w:p>
    <w:p>
      <w:pPr>
        <w:pStyle w:val="Normal"/>
        <w:rPr/>
      </w:pPr>
      <w:r>
        <w:rPr/>
      </w:r>
    </w:p>
    <w:p>
      <w:pPr>
        <w:pStyle w:val="Normal"/>
        <w:rPr/>
      </w:pPr>
      <w:r>
        <w:rPr/>
        <w:t>　須永善春さんからのメール</w:t>
      </w:r>
    </w:p>
    <w:p>
      <w:pPr>
        <w:pStyle w:val="Normal"/>
        <w:rPr/>
      </w:pPr>
      <w:r>
        <w:rPr/>
      </w:r>
    </w:p>
    <w:p>
      <w:pPr>
        <w:pStyle w:val="Normal"/>
        <w:rPr/>
      </w:pPr>
      <w:r>
        <w:rPr/>
        <w:t>　大川様</w:t>
      </w:r>
    </w:p>
    <w:p>
      <w:pPr>
        <w:pStyle w:val="Normal"/>
        <w:ind w:firstLine="210"/>
        <w:rPr/>
      </w:pPr>
      <w:r>
        <w:rPr/>
        <w:t>拝啓</w:t>
      </w:r>
    </w:p>
    <w:p>
      <w:pPr>
        <w:pStyle w:val="Normal"/>
        <w:ind w:firstLine="210"/>
        <w:rPr/>
      </w:pPr>
      <w:r>
        <w:rPr/>
        <w:t>突然のメールお許しください。本日、初めて</w:t>
      </w:r>
      <w:r>
        <w:rPr/>
        <w:t>HP</w:t>
      </w:r>
      <w:r>
        <w:rPr/>
        <w:t>「須永</w:t>
      </w:r>
      <w:r>
        <w:rPr>
          <w:rFonts w:cs="Century" w:eastAsia="Century"/>
        </w:rPr>
        <w:t xml:space="preserve"> </w:t>
      </w:r>
      <w:r>
        <w:rPr/>
        <w:t>元とその時代」を拝見させていただき、誠に感激いたしました。祖父の事が貴</w:t>
      </w:r>
      <w:r>
        <w:rPr/>
        <w:t>HP</w:t>
      </w:r>
      <w:r>
        <w:rPr/>
        <w:t>上に掲載されており、多少驚いております。貴</w:t>
      </w:r>
      <w:r>
        <w:rPr/>
        <w:t>HP</w:t>
      </w:r>
      <w:r>
        <w:rPr/>
        <w:t>を知ったのは、本当に偶然で、仕事中にインターネットで検索中、たまたま須永市重郎さんのお名前がネットにあり、興味を持って須永を検索すると、その中に良く聞きなれた「須永元」さんのお名前を発見したという次第でございます。</w:t>
      </w:r>
    </w:p>
    <w:p>
      <w:pPr>
        <w:pStyle w:val="Normal"/>
        <w:ind w:firstLine="210"/>
        <w:rPr/>
      </w:pPr>
      <w:r>
        <w:rPr/>
        <w:t>氏名からもお判りいただけますように、私・須永善春と申しまして、文中に出てまいります、</w:t>
      </w:r>
      <w:r>
        <w:rPr>
          <w:rFonts w:cs="Century" w:eastAsia="Century"/>
        </w:rPr>
        <w:t xml:space="preserve"> </w:t>
      </w:r>
      <w:r>
        <w:rPr/>
        <w:t>範善のひ孫、禹長春（須永長春）の孫でございます。私と私の父、須永季春</w:t>
      </w:r>
      <w:r>
        <w:rPr/>
        <w:t>(</w:t>
      </w:r>
      <w:r>
        <w:rPr/>
        <w:t>禹範善の孫、禹長春の次男</w:t>
      </w:r>
      <w:r>
        <w:rPr/>
        <w:t>)</w:t>
      </w:r>
      <w:r>
        <w:rPr/>
        <w:t>は、鹿児島在住でございます。私、日韓という両国の立場上、また、過去の歴史、国民の感情を考慮してか、これまでは闇に閉ざされていた歴史に光をあて、世に出していただいたこと誠に感謝の極みでございます。もし、角田さんの「わが祖国」をお読みになられましたら、鹿児島在住で、飲食店を経営している禹長春の次男の話がでてくるとおもいますが、それが私の父でございます。栃木県佐野市とは浅からぬお付き合いがございます。佐野の妙顕寺には二度うかがい、曽祖父と黄鉄さんのお墓参りをさせていただきました。</w:t>
      </w:r>
    </w:p>
    <w:p>
      <w:pPr>
        <w:pStyle w:val="Normal"/>
        <w:ind w:firstLine="210"/>
        <w:rPr/>
      </w:pPr>
      <w:r>
        <w:rPr/>
        <w:t>私事ではございますが、一昨年に結婚いたしまして、妻とも考えたのですが、やはり我一族のルーツを絶やすわけにはいかんと、本籍をそのままの「栃木県佐野市大橋町二〇七三番地」にいたしました</w:t>
      </w:r>
      <w:r>
        <w:rPr>
          <w:rFonts w:cs="Century" w:eastAsia="Century"/>
        </w:rPr>
        <w:t xml:space="preserve"> </w:t>
      </w:r>
      <w:r>
        <w:rPr/>
        <w:t>(</w:t>
      </w:r>
      <w:r>
        <w:rPr/>
        <w:t>因みに、実家の本籍もそのままです</w:t>
      </w:r>
      <w:r>
        <w:rPr/>
        <w:t xml:space="preserve">) </w:t>
      </w:r>
      <w:r>
        <w:rPr/>
        <w:t>。この住所は、まさに須永元さんのお屋敷のあった場所でございます。しかし、現在は佐野市の区画の関係で、私の本籍は、「栃木県佐野市大橋町二〇七三</w:t>
      </w:r>
      <w:r>
        <w:rPr/>
        <w:t>-</w:t>
      </w:r>
      <w:r>
        <w:rPr/>
        <w:t>一」になってしまいましたが・・・・・。</w:t>
      </w:r>
    </w:p>
    <w:p>
      <w:pPr>
        <w:pStyle w:val="Normal"/>
        <w:ind w:firstLine="210"/>
        <w:rPr/>
      </w:pPr>
      <w:r>
        <w:rPr/>
        <w:t>現在私は、三七歳の会社員でございます。確かに禹範善は私の曽祖父であり、その子の禹（須永）長春は私の祖父でございます。しかし、お恥ずかしいことでございますが、私が生まれました頃には祖父もすでに他界しており、祖母も他界しておりました。また、私の父は早くに自分の父親を亡くした故にか、家族のことにつきましてはあまり多くを語りませんでしたので、約二〇年ほど前に角田さんの本が出るまではあまり多くを知りませんでした。また父は私の母と結婚いたしましたが、母は帰化前は在日韓国人であった為、母方の親戚は当然閔妃暗殺の事を知っており、詳しい者になりますとその中に曽祖父であった禹範善も加担していた事を知っている者もいます故に、あえて多くを語らなかったのかも知れません。今でもたまに断片的な思い出話をする程度で、好んで話す話題ではないようです。祖父長春のことをご存知かとは思いますが、朝鮮戦争が始まる以前にすでに祖国へ帰国しており（日本生まれの日韓ハーフなので、どちらかといえば日本が祖国なのでしょうが・・・）、私の父（須永季春）はまだ幼く、自分の父（須永長春）については、あまり思い出はないようです。</w:t>
      </w:r>
    </w:p>
    <w:p>
      <w:pPr>
        <w:pStyle w:val="Normal"/>
        <w:rPr/>
      </w:pPr>
      <w:r>
        <w:rPr/>
        <w:t>　ここで、在日韓国人の母方の家系と禹家の間に生まれた私と私の弟には、非常に不思議な空間に出くわすことが多々ございました。曽祖父の禹範善は日本に加担して国母を暗殺した売国奴あるが、祖父の禹長春は独立後の韓国農業の父とも言われ、韓国人にはある意味偉人であるわけです。在日の親戚・知人のすべてが、祖父のことは口をそろえていかに立派であるか語るのですが、誰もが禹長春の父親が禹範善であることに目を向けず、もっと言うならば、その事実を信じたくないような事さえ口にすることがありました。現に、私は高校卒業後に渡米し、米国の大学を卒業したのですが、私が通っていた大学に数人の韓国人留学生がおり、親しくなった者に私の家族事情を告げると、韓国人の前では曽祖父の事を二度と口にしないほうが良いとの助言を受けました。私といたしましては、非常に不可解であり、自分の家族を馬鹿にされたような印象を持ちましたが、彼らにしてみれば、親切心とそれこそ祖国の偉人の事実をそのような形で暴いて欲しくないといった心境だったようです。</w:t>
      </w:r>
    </w:p>
    <w:p>
      <w:pPr>
        <w:pStyle w:val="Normal"/>
        <w:ind w:firstLine="210"/>
        <w:rPr/>
      </w:pPr>
      <w:r>
        <w:rPr/>
        <w:t>我々としては飽くまでも家族史であり、自分のルーツであり、悲観する事も無ければ、誇示する程のことでは無いものと思っております。パソコン上で大川様の</w:t>
      </w:r>
      <w:r>
        <w:rPr/>
        <w:t>HP</w:t>
      </w:r>
      <w:r>
        <w:rPr/>
        <w:t>を発見し、それこそ自分史の一部を</w:t>
      </w:r>
      <w:r>
        <w:rPr/>
        <w:t>WEB</w:t>
      </w:r>
      <w:r>
        <w:rPr/>
        <w:t>にて垣間見た気がいたしまして、メールさせていただきました。前述いたしましたように、母方も在日韓国人の家系なものですから、親戚のすべてが韓国人の血が通った人たちであり、卑下も誇示もしませんが、個人夫々が意識して日本の社会に暮らしております。昨今の</w:t>
      </w:r>
      <w:r>
        <w:rPr/>
        <w:t>W</w:t>
      </w:r>
      <w:r>
        <w:rPr/>
        <w:t>杯や、韓流ブームを見ますと非常に在日に住みやすくなった反面、国策で（両国の）踊らされているような感もあり、やや馬鹿馬鹿しい気持ちもします。</w:t>
      </w:r>
    </w:p>
    <w:p>
      <w:pPr>
        <w:pStyle w:val="Normal"/>
        <w:ind w:firstLine="210"/>
        <w:rPr/>
      </w:pPr>
      <w:r>
        <w:rPr/>
        <w:t>私にも三歳になる息子がおりますが、彼が話しを理解できるようになれば、彼のルーツとして彼にもすべて伝えていくつもりにしております。しかし、決して誇りを持てというわけではなく、彼のルーツとして当然知るべき事として伝えるつもりです。私の勝手な推測ですが、古代の渡来人達にはこのような自然な空気があったのかも知れません。普通に溶け込む事ができたのかも知れません。</w:t>
      </w:r>
    </w:p>
    <w:p>
      <w:pPr>
        <w:pStyle w:val="Normal"/>
        <w:rPr/>
      </w:pPr>
      <w:r>
        <w:rPr/>
      </w:r>
    </w:p>
    <w:p>
      <w:pPr>
        <w:pStyle w:val="Normal"/>
        <w:ind w:firstLine="210"/>
        <w:rPr/>
      </w:pPr>
      <w:r>
        <w:rPr/>
        <w:t>大川様が発表して下さった当家の歴史は、そのような普通の家庭の一部でもあるという事をお伝えしたく長文のメールを書かせていただきました。最後になりますが、当家のことを佐野の議会等で取り上げてくださり、佐野に確かに当家の歴史の一ページがあった事を記録として残していただいている、貴プロジェクトに多大なる感謝の念を親族を代表してお伝えさせていただきます。</w:t>
      </w:r>
    </w:p>
    <w:p>
      <w:pPr>
        <w:pStyle w:val="Normal"/>
        <w:ind w:firstLine="210"/>
        <w:rPr/>
      </w:pPr>
      <w:r>
        <w:rPr/>
        <w:t>取り留めもなく色々と書き散らしてしまいましたが、今後佐野へ参る機会がございましたら、是非ともお会いしてお話を伺いたいと存じます。これからも私のわかる範囲のことであればお答えできるかと思いますので、ご質問いただければと思います。当家にも自家の歴史を顧みる素晴らしい機会と存じますので。</w:t>
      </w:r>
    </w:p>
    <w:p>
      <w:pPr>
        <w:pStyle w:val="Normal"/>
        <w:ind w:firstLine="210"/>
        <w:rPr/>
      </w:pPr>
      <w:r>
        <w:rPr/>
        <w:t>今後とも是非、ご研究を続けていただき、我らでも知らぬような史実を</w:t>
      </w:r>
      <w:r>
        <w:rPr/>
        <w:t>HP</w:t>
      </w:r>
      <w:r>
        <w:rPr/>
        <w:t>に</w:t>
      </w:r>
      <w:r>
        <w:rPr/>
        <w:t>UP</w:t>
      </w:r>
      <w:r>
        <w:rPr/>
        <w:t>していただければと思います。最後に、佐野と韓国が共に栄えることを心よりお祈りいたしますと共に、これからも何卒宜しくお願い申し上げます。</w:t>
      </w:r>
    </w:p>
    <w:p>
      <w:pPr>
        <w:pStyle w:val="Normal"/>
        <w:ind w:firstLine="210"/>
        <w:rPr/>
      </w:pPr>
      <w:r>
        <w:rPr/>
        <w:t>敬具</w:t>
      </w:r>
    </w:p>
    <w:p>
      <w:pPr>
        <w:pStyle w:val="Normal"/>
        <w:rPr/>
      </w:pPr>
      <w:r>
        <w:rPr/>
      </w:r>
    </w:p>
    <w:p>
      <w:pPr>
        <w:pStyle w:val="Normal"/>
        <w:ind w:firstLine="210"/>
        <w:rPr/>
      </w:pPr>
      <w:r>
        <w:rPr/>
        <w:t>禹範善の曾孫　禹長春の孫　須永善春</w:t>
      </w:r>
    </w:p>
    <w:p>
      <w:pPr>
        <w:pStyle w:val="Normal"/>
        <w:ind w:firstLine="210"/>
        <w:rPr/>
      </w:pPr>
      <w:r>
        <w:rPr/>
        <w:t>本籍地：栃木県佐野市大橋町二〇七三番地の一（須永元さんのお屋敷跡の住所です）</w:t>
      </w:r>
    </w:p>
    <w:p>
      <w:pPr>
        <w:pStyle w:val="Normal"/>
        <w:ind w:firstLine="210"/>
        <w:rPr/>
      </w:pPr>
      <w:r>
        <w:rPr/>
        <w:t>須永善春　平成一一年（二〇〇六）一一月二日</w:t>
      </w:r>
    </w:p>
    <w:p>
      <w:pPr>
        <w:pStyle w:val="Normal"/>
        <w:rPr/>
      </w:pPr>
      <w:r>
        <w:rPr/>
      </w:r>
    </w:p>
    <w:p>
      <w:pPr>
        <w:pStyle w:val="Normal"/>
        <w:ind w:firstLine="241"/>
        <w:rPr>
          <w:b/>
          <w:b/>
          <w:sz w:val="24"/>
          <w:szCs w:val="24"/>
        </w:rPr>
      </w:pPr>
      <w:r>
        <w:rPr>
          <w:b/>
          <w:sz w:val="24"/>
          <w:szCs w:val="24"/>
        </w:rPr>
        <w:t>七　社会科の先生からの問い合わせ</w:t>
      </w:r>
    </w:p>
    <w:p>
      <w:pPr>
        <w:pStyle w:val="Normal"/>
        <w:rPr>
          <w:b/>
          <w:b/>
          <w:sz w:val="24"/>
          <w:szCs w:val="24"/>
        </w:rPr>
      </w:pPr>
      <w:r>
        <w:rPr>
          <w:b/>
          <w:sz w:val="24"/>
          <w:szCs w:val="24"/>
        </w:rPr>
      </w:r>
    </w:p>
    <w:p>
      <w:pPr>
        <w:pStyle w:val="Normal"/>
        <w:rPr/>
      </w:pPr>
      <w:r>
        <w:rPr/>
        <w:t>　次のような問い合わせがありました。</w:t>
      </w:r>
    </w:p>
    <w:p>
      <w:pPr>
        <w:pStyle w:val="Normal"/>
        <w:rPr/>
      </w:pPr>
      <w:r>
        <w:rPr/>
      </w:r>
    </w:p>
    <w:p>
      <w:pPr>
        <w:pStyle w:val="Normal"/>
        <w:ind w:firstLine="210"/>
        <w:rPr/>
      </w:pPr>
      <w:r>
        <w:rPr/>
        <w:t>突然メールにて失礼いたします。</w:t>
      </w:r>
    </w:p>
    <w:p>
      <w:pPr>
        <w:pStyle w:val="Normal"/>
        <w:ind w:firstLine="210"/>
        <w:rPr/>
      </w:pPr>
      <w:r>
        <w:rPr/>
        <w:t>私は、栃木のお隣茨城県の鹿島高等学校の社会科の教員をやっております。金玉均（キムオキュン）のことについて調べておりましたら、須永元氏や大川様のことがありましたので、おたずねしたいと思い、メールいたしました。</w:t>
      </w:r>
    </w:p>
    <w:p>
      <w:pPr>
        <w:pStyle w:val="Normal"/>
        <w:ind w:firstLine="210"/>
        <w:rPr/>
      </w:pPr>
      <w:r>
        <w:rPr/>
        <w:t>私はここ数年日韓合同授業研究会という民間の教育団体に所属しており、この団体では毎年夏に日本と韓国との教員や市民の交流会を実施し、歴史や環境、交流などの分科会にわかれて日韓の立場を越えて交流したり、問題を話し合ったりしております。今年は一〇回目の大会を韓国密陽市で開催し、日韓の様々な政治状況の変化の中でも、あくまで民間交流という形で、細長く交流を続けて参りました。私はその中での歴史分科会で、韓国の先生と日韓の近代化についての授業について模索して行くことになりました。</w:t>
      </w:r>
    </w:p>
    <w:p>
      <w:pPr>
        <w:pStyle w:val="Normal"/>
        <w:ind w:firstLine="210"/>
        <w:rPr/>
      </w:pPr>
      <w:r>
        <w:rPr/>
        <w:t>ご承知のとおり、日韓の歴史認識の違いが、ともすれば両国の政治問題に発展してしまったりしています。この分科会でも第一回二回のころは、歴史認識をめぐる日韓双方の非難の応酬に終始してしまったようですが、少しずつ人と人との交流の中から問題の打開をはかろうと努力して、今では互いの立場を理解しようという所まで進展してきました。</w:t>
      </w:r>
    </w:p>
    <w:p>
      <w:pPr>
        <w:pStyle w:val="Normal"/>
        <w:ind w:firstLine="210"/>
        <w:rPr/>
      </w:pPr>
      <w:r>
        <w:rPr/>
        <w:t>韓国では、従来の歴史教育が変わりつつあり、近代の日本の植民地支配についての厳しい姿勢は変わらない（あたりまえですが）が、歴史の史実を客観的に考えようとする動きが強くなっているようです。その中で韓国の高校の先生と従来韓国近代史のなかで悪役と考えられた開化派の金玉均について、日本の幕末期の思想家（吉田松陰など）と比較して、なぜ日本は近代化に成功し朝鮮は失敗したのか考えてみようじゃないか、それをテーマに日韓の授業を模索してみようじゃないかということに成りました。そこで私はもう一度世界史的な観点も取り入れながら、幕末から明治初期の近代化の歴史を考える一方、福沢諭吉と金玉均との関わりを調べているうち、須永という人にたどり着きました。</w:t>
      </w:r>
    </w:p>
    <w:p>
      <w:pPr>
        <w:pStyle w:val="Normal"/>
        <w:ind w:firstLine="210"/>
        <w:rPr/>
      </w:pPr>
      <w:r>
        <w:rPr/>
        <w:t>大川様の「須永元とその時代」の中で、甲申事変失敗後の金と須永の関わりについてよくわかったのですが、金の死後、頭山満らが金の顕彰碑をたてようとした時に、須永が言った「日本による朝鮮植民地統治は金が考えていたものではない」という言葉がすごく印象深かったのです。金玉均が佐野にいた時代に、金が朝鮮によせた想いを須永の記録からみてとることはできないだろうかと考えました。</w:t>
      </w:r>
    </w:p>
    <w:p>
      <w:pPr>
        <w:pStyle w:val="Normal"/>
        <w:rPr/>
      </w:pPr>
      <w:r>
        <w:rPr/>
        <w:t>　そこで大川様にお伺いしたいのですが、須永の文書の保存について佐野市議会で質問されているようですが、現在その文書について閲覧する機会があるのか、また大川様ご自身が須永元について研究されているようですが、先ほどの私の疑問であります「金の朝鮮によせた想い」について、何かわかる部分があれば、韓国の先生にもお教えしたいとおもうのですが、お教えいただければ幸いです。</w:t>
      </w:r>
    </w:p>
    <w:p>
      <w:pPr>
        <w:pStyle w:val="Normal"/>
        <w:ind w:firstLine="210"/>
        <w:rPr/>
      </w:pPr>
      <w:r>
        <w:rPr/>
        <w:t>平成一六年（二〇〇四）八月二三日</w:t>
      </w:r>
    </w:p>
    <w:p>
      <w:pPr>
        <w:pStyle w:val="Normal"/>
        <w:rPr/>
      </w:pPr>
      <w:r>
        <w:rPr/>
      </w:r>
    </w:p>
    <w:p>
      <w:pPr>
        <w:pStyle w:val="Normal"/>
        <w:ind w:firstLine="241"/>
        <w:rPr>
          <w:b/>
          <w:b/>
          <w:sz w:val="24"/>
          <w:szCs w:val="24"/>
        </w:rPr>
      </w:pPr>
      <w:r>
        <w:rPr>
          <w:b/>
          <w:sz w:val="24"/>
          <w:szCs w:val="24"/>
        </w:rPr>
        <w:t>八　頭山満との関係を問われて</w:t>
      </w:r>
    </w:p>
    <w:p>
      <w:pPr>
        <w:pStyle w:val="Normal"/>
        <w:rPr>
          <w:b/>
          <w:b/>
          <w:sz w:val="24"/>
          <w:szCs w:val="24"/>
        </w:rPr>
      </w:pPr>
      <w:r>
        <w:rPr>
          <w:b/>
          <w:sz w:val="24"/>
          <w:szCs w:val="24"/>
        </w:rPr>
      </w:r>
    </w:p>
    <w:p>
      <w:pPr>
        <w:pStyle w:val="Normal"/>
        <w:rPr/>
      </w:pPr>
      <w:r>
        <w:rPr/>
        <w:t>　はじめまして。小生はフリージャーナリストとして活動している者です。突然のご連絡の失礼をどうかお許し下さい。</w:t>
      </w:r>
    </w:p>
    <w:p>
      <w:pPr>
        <w:pStyle w:val="Normal"/>
        <w:rPr/>
      </w:pPr>
      <w:r>
        <w:rPr/>
        <w:t>　小生は現在、『月刊日本』と言う雑誌で「新アジアの英雄たち」という連載を執筆中で、いま金玉均のことを書いています。その関係で、須永元のことを調べているうちに、大川様の「須永元とその時代」を拝読する機会を得ました。</w:t>
      </w:r>
    </w:p>
    <w:p>
      <w:pPr>
        <w:pStyle w:val="Normal"/>
        <w:rPr/>
      </w:pPr>
      <w:r>
        <w:rPr/>
        <w:t>　小生の関心事は、特に須永元と頭山満の関係です。「須永元とその時代」にあります通り、金玉均の二三回忌を機に、頭山満らが大隈首相、寺内正毅朝鮮総督に、金玉均の「日韓友好」の功労に対して贈位顕彰を建議し、これが帝国議会に提出されたとき、須永は「朝鮮の今日あるのは居士の志に非ざるなり。居士の眼より視れば我が国は敵国なり。敵国より贈位せられたりとて何の喜びか之（これ）あらん」と語っています。</w:t>
      </w:r>
    </w:p>
    <w:p>
      <w:pPr>
        <w:pStyle w:val="Normal"/>
        <w:rPr/>
      </w:pPr>
      <w:r>
        <w:rPr/>
        <w:t>　しかし、その後も頭山と須永の関係は続いたと思われます。ご指摘の通り、昭和一六年晩秋に須永の願いを受けて、筆頭発起人となり、財団法人日朝志士記念会館を建設して関係資料を保存公開し、偉業を後世に伝えようとしたのは頭山でした。小生は、須永は最後まで頭山を信頼していたと考えております。</w:t>
      </w:r>
    </w:p>
    <w:p>
      <w:pPr>
        <w:pStyle w:val="Normal"/>
        <w:rPr/>
      </w:pPr>
      <w:r>
        <w:rPr/>
        <w:t>　突然厚かましいお願いで恐縮ですが、須永と頭山の関係を明らかにする資料について、ご教示いただければ幸いでございます。</w:t>
      </w:r>
    </w:p>
    <w:p>
      <w:pPr>
        <w:pStyle w:val="Normal"/>
        <w:ind w:firstLine="210"/>
        <w:rPr/>
      </w:pPr>
      <w:r>
        <w:rPr/>
        <w:t>平成一八年（二〇〇六）一二月三日</w:t>
      </w:r>
    </w:p>
    <w:p>
      <w:pPr>
        <w:pStyle w:val="Normal"/>
        <w:rPr/>
      </w:pPr>
      <w:r>
        <w:rPr/>
      </w:r>
    </w:p>
    <w:p>
      <w:pPr>
        <w:pStyle w:val="Normal"/>
        <w:rPr/>
      </w:pPr>
      <w:r>
        <w:rPr/>
        <w:t>　私からの回答は次の通りです。</w:t>
      </w:r>
    </w:p>
    <w:p>
      <w:pPr>
        <w:pStyle w:val="Normal"/>
        <w:rPr/>
      </w:pPr>
      <w:r>
        <w:rPr/>
      </w:r>
    </w:p>
    <w:p>
      <w:pPr>
        <w:pStyle w:val="Normal"/>
        <w:rPr/>
      </w:pPr>
      <w:r>
        <w:rPr/>
        <w:t>　メールありがとうございました。</w:t>
      </w:r>
    </w:p>
    <w:p>
      <w:pPr>
        <w:pStyle w:val="Normal"/>
        <w:rPr/>
      </w:pPr>
      <w:r>
        <w:rPr/>
        <w:t>　問い合わせの件ですが、晩年須永は政治の世界から離れたと言われていますが、頭山満との関係は続いていたものと思われます。私のホームページにもありますが、須永が死の床にある時、頭山がお見舞いに来た時の写真と、妙顕寺での葬儀にも頭山満の写真が写っています。そんな関係ですから、私も須永は頭山を信頼していたのは間違いないとは思っております。</w:t>
      </w:r>
    </w:p>
    <w:p>
      <w:pPr>
        <w:pStyle w:val="Normal"/>
        <w:rPr/>
      </w:pPr>
      <w:r>
        <w:rPr/>
        <w:t>　頭山満の名前が入った記念碑が、佐野の近くの藤岡町の田中</w:t>
      </w:r>
      <w:r>
        <w:rPr>
          <w:rFonts w:ascii="Arial" w:hAnsi="Arial" w:cs="Arial"/>
          <w:sz w:val="23"/>
          <w:szCs w:val="23"/>
        </w:rPr>
        <w:t>霊祠</w:t>
      </w:r>
      <w:r>
        <w:rPr/>
        <w:t>にあったように記憶しています。何の記念碑だったかは忘れましたが。</w:t>
      </w:r>
    </w:p>
    <w:p>
      <w:pPr>
        <w:pStyle w:val="Normal"/>
        <w:rPr/>
      </w:pPr>
      <w:r>
        <w:rPr/>
      </w:r>
    </w:p>
    <w:p>
      <w:pPr>
        <w:pStyle w:val="Normal"/>
        <w:rPr/>
      </w:pPr>
      <w:r>
        <w:rPr/>
        <w:t>　参考：須永元研究家の故・藤沼氏の論文の中に次のような文章がありますので、参考にして下さい。</w:t>
      </w:r>
      <w:r>
        <w:rPr>
          <w:rFonts w:cs="ＭＳ 明朝;MS Mincho"/>
        </w:rPr>
        <w:t>『須永　元と「須永文庫」』　藤沼　博　史談（第１号）より引用</w:t>
      </w:r>
    </w:p>
    <w:p>
      <w:pPr>
        <w:pStyle w:val="Normal"/>
        <w:rPr/>
      </w:pPr>
      <w:r>
        <w:rPr/>
      </w:r>
    </w:p>
    <w:p>
      <w:pPr>
        <w:pStyle w:val="Normal"/>
        <w:rPr/>
      </w:pPr>
      <w:r>
        <w:rPr/>
        <w:t>　須永元の朝鮮問題へののめりこみは、福沢諭吉を出発点としても、以後は死に至るまでの盟友頭山満（一八五五～一九四四）の存在が大きく明暗面で強い影響を与えている。元は明治二四年の創立された、維新の元勲の一人で元佐賀藩士、大隈重信・江藤新平らの師でもあった国漢学者副島種臣（一八二四～一九〇五）を主幹とする「東邦協会」に入会したが、これより前、明治一四年頭山満ら旧福岡藩を地盤として結成された国家主義的右翼団体とされる「玄洋社」の社員となったとみてよい。玄洋社は明治三三年、福岡県人で社員であった内田洋平（一八七四～一九三七）により「国竜会」に組織代えされるが、同会は玄洋社所属の＜大陸浪人＞を中心とし、国家主義団体で日本指導下の大アジア主義を綱領とした。大陸進出を主張、右翼的活動も活発、日韓併合の裏面でも大きく動いた。</w:t>
      </w:r>
    </w:p>
    <w:p>
      <w:pPr>
        <w:pStyle w:val="Normal"/>
        <w:rPr/>
      </w:pPr>
      <w:r>
        <w:rPr/>
        <w:t>　須永元は明治期の自由民権、国会開設などの運動にも参加したようだが、条約改正問題では＜早期改正反対＞の立場で、この点は頭山と軌を同じくし、佐野はじめ地方政治家の条約改正請願運動とは立場を異にしている。</w:t>
      </w:r>
    </w:p>
    <w:p>
      <w:pPr>
        <w:pStyle w:val="Normal"/>
        <w:ind w:firstLine="210"/>
        <w:rPr/>
      </w:pPr>
      <w:r>
        <w:rPr/>
        <w:t>平成一八年（二〇〇六）一二月三日</w:t>
      </w:r>
    </w:p>
    <w:p>
      <w:pPr>
        <w:pStyle w:val="Normal"/>
        <w:rPr/>
      </w:pPr>
      <w:r>
        <w:rPr/>
      </w:r>
    </w:p>
    <w:p>
      <w:pPr>
        <w:pStyle w:val="Normal"/>
        <w:ind w:firstLine="241"/>
        <w:rPr>
          <w:b/>
          <w:b/>
          <w:sz w:val="24"/>
          <w:szCs w:val="24"/>
        </w:rPr>
      </w:pPr>
      <w:r>
        <w:rPr>
          <w:b/>
          <w:sz w:val="24"/>
          <w:szCs w:val="24"/>
        </w:rPr>
        <w:t>九　広島県呉市の竹川市議会議員への問い合わせ</w:t>
      </w:r>
    </w:p>
    <w:p>
      <w:pPr>
        <w:pStyle w:val="Normal"/>
        <w:rPr>
          <w:b/>
          <w:b/>
          <w:sz w:val="24"/>
          <w:szCs w:val="24"/>
        </w:rPr>
      </w:pPr>
      <w:r>
        <w:rPr>
          <w:b/>
          <w:sz w:val="24"/>
          <w:szCs w:val="24"/>
        </w:rPr>
      </w:r>
    </w:p>
    <w:p>
      <w:pPr>
        <w:pStyle w:val="Normal"/>
        <w:rPr/>
      </w:pPr>
      <w:r>
        <w:rPr/>
        <w:t>　　私は栃木県佐野市の市議会議員で大川圭吾と申します。初めてお手紙を差し上げます。</w:t>
      </w:r>
    </w:p>
    <w:p>
      <w:pPr>
        <w:pStyle w:val="Normal"/>
        <w:rPr/>
      </w:pPr>
      <w:r>
        <w:rPr/>
        <w:t>　本日・貴ホームページ「次代を見据えて」の「呉と韓国」を読ませて頂きました。その中に禹範善の話がありますが、私も今月の一般質問で禹範善を取り上げる予定でいます。そこで禹範善のお墓の現状についてお聞かせ願えればと思い、手紙を差し上げるものです。</w:t>
      </w:r>
    </w:p>
    <w:p>
      <w:pPr>
        <w:pStyle w:val="Normal"/>
        <w:rPr/>
      </w:pPr>
      <w:r>
        <w:rPr/>
        <w:t>　現在、禹範善のお墓は呉市と私の市である佐野市にあります。その呉市のお墓ですが、貴ホームページに記載されている通りに「清水通の神応院の境内に、大きな自然石をもって建立されました」が、その後に「その場所へ幼稚園が建設されることになり、近くに移動した」と言う噂をお聞きしましたが、実際はどうなのでしょうか。また、遺骨は呉市にある、または呉市と佐野市（はじめは東京の青山墓地ですが）の両方に分骨されたとの両方の説がありますが、どうお聞きになっていますか。また呉市のお墓を移動する時に遺骨が出てきたともお聞きしましたが、いつ頃の話なのでしょうか。もしお分かりになりましたら詳細を教えて頂ければ幸いです。</w:t>
      </w:r>
    </w:p>
    <w:p>
      <w:pPr>
        <w:pStyle w:val="Normal"/>
        <w:ind w:firstLine="210"/>
        <w:rPr/>
      </w:pPr>
      <w:r>
        <w:rPr/>
        <w:t>平成二〇年二月四日</w:t>
      </w:r>
    </w:p>
    <w:p>
      <w:pPr>
        <w:pStyle w:val="Normal"/>
        <w:rPr/>
      </w:pPr>
      <w:r>
        <w:rPr/>
      </w:r>
    </w:p>
    <w:p>
      <w:pPr>
        <w:pStyle w:val="Normal"/>
        <w:rPr/>
      </w:pPr>
      <w:r>
        <w:rPr/>
        <w:t>　竹川和登市議会議員へ電話にて色々とお聞きしました。その時に禹範善のお墓がある神応院の西村住職さんの連絡先も教えて頂き、電話にてお話しさせて頂きました。また、後に佐野市議会の常任委員会が呉市を視察で訪れた際、竹川市議会議員は議長に就任されており、視察歓迎の挨拶の中で、「佐野市には大川さんと言う市議会議員がいらっしゃって、知っているのですよ」との挨拶をされたそうです。</w:t>
      </w:r>
    </w:p>
    <w:p>
      <w:pPr>
        <w:pStyle w:val="Normal"/>
        <w:rPr/>
      </w:pPr>
      <w:r>
        <w:rPr/>
        <w:t>　竹川市議会議員と西村住職さんのお話をまとめると次のようでした。</w:t>
      </w:r>
    </w:p>
    <w:p>
      <w:pPr>
        <w:pStyle w:val="Normal"/>
        <w:rPr/>
      </w:pPr>
      <w:r>
        <w:rPr/>
        <w:t>　禹範善は広島県の呉市で刺客高永根により暗殺され、お墓は呉市の神応院と佐野にあります。角田房子氏が言うには、骨は呉にしかなかったそうです。高永根により暗殺された時には、曹洞宗の妙法寺で告別式を行ったそうです。その後、神応院にお墓を造りましたが、昭和四二年（一九六七）に幼稚園を建てるために移動しました。その下から遺骨が出てきたと聞きました。その後、韓国からのお参りにしてくれる人のために、もっと良い場所へとの思いから、平成八年（二〇〇七）の一一月に、隅にあったのを同じ境内内の表の方に二度目の移動をしたそうです。</w:t>
      </w:r>
    </w:p>
    <w:p>
      <w:pPr>
        <w:pStyle w:val="Normal"/>
        <w:rPr/>
      </w:pPr>
      <w:r>
        <w:rPr/>
      </w:r>
    </w:p>
    <w:p>
      <w:pPr>
        <w:pStyle w:val="Normal"/>
        <w:ind w:firstLine="241"/>
        <w:rPr>
          <w:b/>
          <w:b/>
          <w:sz w:val="24"/>
          <w:szCs w:val="24"/>
        </w:rPr>
      </w:pPr>
      <w:r>
        <w:rPr>
          <w:b/>
          <w:sz w:val="24"/>
          <w:szCs w:val="24"/>
        </w:rPr>
        <w:t>十　ペンネーム・晴耕雨読さんからの問い合わせ</w:t>
      </w:r>
    </w:p>
    <w:p>
      <w:pPr>
        <w:pStyle w:val="Normal"/>
        <w:rPr>
          <w:b/>
          <w:b/>
          <w:sz w:val="24"/>
          <w:szCs w:val="24"/>
        </w:rPr>
      </w:pPr>
      <w:r>
        <w:rPr>
          <w:b/>
          <w:sz w:val="24"/>
          <w:szCs w:val="24"/>
        </w:rPr>
      </w:r>
    </w:p>
    <w:p>
      <w:pPr>
        <w:pStyle w:val="Normal"/>
        <w:rPr/>
      </w:pPr>
      <w:r>
        <w:rPr/>
        <w:t>　須永元と萩の関係をお聞きします。</w:t>
      </w:r>
    </w:p>
    <w:p>
      <w:pPr>
        <w:pStyle w:val="Normal"/>
        <w:ind w:firstLine="210"/>
        <w:rPr/>
      </w:pPr>
      <w:r>
        <w:rPr/>
        <w:t>須永の妻は山口県阿武郡萩町佐藤與三の二女と須永元家族関係年表にありますが、なぜ萩の佐藤さんと知り合いに成ったのでしょうか？　朴泳孝の盟友の李圭完が萩の田中正造の蚕業伝習所に一八九六年に入所いたしました。萩で李圭完は一七歳の日本人と結婚、一九〇六年には初代朝鮮統監府・伊藤博文を助けるため帰国致しました。明治三〇年（一八九七）一月二九日、佐藤タニと結婚入籍で同じ時期の事です。</w:t>
      </w:r>
    </w:p>
    <w:p>
      <w:pPr>
        <w:pStyle w:val="Normal"/>
        <w:ind w:firstLine="210"/>
        <w:rPr/>
      </w:pPr>
      <w:r>
        <w:rPr/>
        <w:t>そこで質問ですが。李圭完の妻（日本人）は、誰でしょうか？　朝鮮の資料によれば、妻の関連した朝鮮統監府伊藤博文を助けるため帰国と有ります。</w:t>
      </w:r>
    </w:p>
    <w:p>
      <w:pPr>
        <w:pStyle w:val="Normal"/>
        <w:ind w:firstLine="210"/>
        <w:rPr/>
      </w:pPr>
      <w:r>
        <w:rPr/>
        <w:t>また、須長元と長州閥との関係の資料は、ございませんでしょうか。</w:t>
      </w:r>
    </w:p>
    <w:p>
      <w:pPr>
        <w:pStyle w:val="Normal"/>
        <w:rPr/>
      </w:pPr>
      <w:r>
        <w:rPr/>
      </w:r>
    </w:p>
    <w:p>
      <w:pPr>
        <w:pStyle w:val="Normal"/>
        <w:ind w:firstLine="241"/>
        <w:rPr>
          <w:b/>
          <w:b/>
          <w:sz w:val="24"/>
          <w:szCs w:val="24"/>
        </w:rPr>
      </w:pPr>
      <w:r>
        <w:rPr>
          <w:b/>
          <w:sz w:val="24"/>
          <w:szCs w:val="24"/>
        </w:rPr>
        <w:t>十一　高橋さんからの資料提供</w:t>
      </w:r>
    </w:p>
    <w:p>
      <w:pPr>
        <w:pStyle w:val="Normal"/>
        <w:rPr>
          <w:b/>
          <w:b/>
          <w:sz w:val="24"/>
          <w:szCs w:val="24"/>
        </w:rPr>
      </w:pPr>
      <w:r>
        <w:rPr>
          <w:b/>
          <w:sz w:val="24"/>
          <w:szCs w:val="24"/>
        </w:rPr>
      </w:r>
    </w:p>
    <w:p>
      <w:pPr>
        <w:pStyle w:val="Normal"/>
        <w:rPr/>
      </w:pPr>
      <w:r>
        <w:rPr/>
        <w:t>　元安蘇史談会の発足当時の会員であった、高橋久敬さんから資料提供がありました。</w:t>
      </w:r>
    </w:p>
    <w:p>
      <w:pPr>
        <w:pStyle w:val="Normal"/>
        <w:rPr/>
      </w:pPr>
      <w:r>
        <w:rPr/>
        <w:t>　高橋さんによりますと、小山市の仏像悉皆調査に参加しており、この調査の中で、小山市間々田の曹洞宗の龍洞昌寺本堂に掛かっている李斗璜の額を見つけ、その写真を送付して下さいました。この額には「雪岳」の雅号も記されています。寺に聞きましても、入手経路も李斗璜のことも全く分かっていなかったそうです。</w:t>
      </w:r>
    </w:p>
    <w:p>
      <w:pPr>
        <w:pStyle w:val="Normal"/>
        <w:rPr/>
      </w:pPr>
      <w:r>
        <w:rPr/>
        <w:t>　ちなみに李斗璜は、閔妃暗殺に関わったとされる当時訓練隊第一大隊長で、須永元によって庇護されました。ちなみに佐野では、佐野市立図書館裏の興福寺の山号扁額に、天祥山の文字を揮毫しております。</w:t>
      </w:r>
    </w:p>
    <w:p>
      <w:pPr>
        <w:pStyle w:val="Normal"/>
        <w:rPr/>
      </w:pPr>
      <w:r>
        <w:rPr/>
      </w:r>
    </w:p>
    <w:p>
      <w:pPr>
        <w:pStyle w:val="Normal"/>
        <w:rPr/>
      </w:pPr>
      <w:r>
        <w:rPr/>
        <w:t>　</w:t>
      </w:r>
      <w:r>
        <w:rPr>
          <w:b/>
          <w:sz w:val="24"/>
          <w:szCs w:val="24"/>
        </w:rPr>
        <w:t>十二　京谷会長からの資料提供</w:t>
      </w:r>
    </w:p>
    <w:p>
      <w:pPr>
        <w:pStyle w:val="Normal"/>
        <w:rPr>
          <w:b/>
          <w:b/>
          <w:sz w:val="24"/>
          <w:szCs w:val="24"/>
        </w:rPr>
      </w:pPr>
      <w:r>
        <w:rPr>
          <w:b/>
          <w:sz w:val="24"/>
          <w:szCs w:val="24"/>
        </w:rPr>
      </w:r>
    </w:p>
    <w:p>
      <w:pPr>
        <w:pStyle w:val="Normal"/>
        <w:rPr/>
      </w:pPr>
      <w:r>
        <w:rPr/>
        <w:t>　須永元が田中正造に宛てた年賀状のコピーを京谷会長から入手しました。この葉書は現在田中正造大学に保管されているそうで、いままでに公開はされていないようです。またこの葉書ですが、雪印乳業の創業者である黒澤西蔵が保管していた中にありました。十年程前に黒澤家から田中正造大学（坂原辰男氏宅）に送られてきたものだそうです。坂原氏の許可を得てここに公開させて頂きます。</w:t>
      </w:r>
    </w:p>
    <w:p>
      <w:pPr>
        <w:pStyle w:val="Normal"/>
        <w:rPr/>
      </w:pPr>
      <w:r>
        <w:rPr/>
        <w:t>　またこの年賀状は、明治三十五年の元旦に須永元が東京芝信濃屋に居た田中正造に出したものであり、須永元と田中正造と交流があったことを示す史料の一つです。田中は須永よりも二十七歳年上でしたので、友人関係と言うよりも師と弟子というような関係だったのかも知れません。</w:t>
      </w:r>
    </w:p>
    <w:p>
      <w:pPr>
        <w:pStyle w:val="Normal"/>
        <w:ind w:firstLine="210"/>
        <w:rPr/>
      </w:pPr>
      <w:r>
        <w:rPr/>
        <w:t>朝井さんからは、「</w:t>
      </w:r>
      <w:r>
        <w:rPr/>
        <w:t>須永は毎年、年賀状を新聞に掲載していました。ただ一言</w:t>
      </w:r>
      <w:r>
        <w:rPr/>
        <w:t>『</w:t>
      </w:r>
      <w:r>
        <w:rPr/>
        <w:t>謹賀新年　須永元</w:t>
      </w:r>
      <w:r>
        <w:rPr/>
        <w:t>』</w:t>
      </w:r>
      <w:r>
        <w:rPr/>
        <w:t>です。合理的と言えば合理的ですが、お金をかけるところには、もっと他にあるという</w:t>
      </w:r>
      <w:r>
        <w:rPr/>
        <w:t>意思</w:t>
      </w:r>
      <w:r>
        <w:rPr/>
        <w:t>の表れでしょうか</w:t>
      </w:r>
      <w:r>
        <w:rPr/>
        <w:t>」とのコメントを頂きました。</w:t>
      </w:r>
    </w:p>
    <w:p>
      <w:pPr>
        <w:pStyle w:val="Normal"/>
        <w:rPr/>
      </w:pPr>
      <w:r>
        <w:rPr/>
      </w:r>
    </w:p>
    <w:p>
      <w:pPr>
        <w:pStyle w:val="Normal"/>
        <w:rPr/>
      </w:pPr>
      <w:r>
        <w:rPr/>
        <w:t>　</w:t>
      </w:r>
      <w:r>
        <w:rPr>
          <w:b/>
          <w:sz w:val="24"/>
          <w:szCs w:val="24"/>
        </w:rPr>
        <w:t>十三　その他の方から</w:t>
      </w:r>
    </w:p>
    <w:p>
      <w:pPr>
        <w:pStyle w:val="Normal"/>
        <w:rPr>
          <w:b/>
          <w:b/>
          <w:sz w:val="24"/>
          <w:szCs w:val="24"/>
        </w:rPr>
      </w:pPr>
      <w:r>
        <w:rPr>
          <w:b/>
          <w:sz w:val="24"/>
          <w:szCs w:val="24"/>
        </w:rPr>
      </w:r>
    </w:p>
    <w:p>
      <w:pPr>
        <w:pStyle w:val="Normal"/>
        <w:rPr/>
      </w:pPr>
      <w:r>
        <w:rPr/>
        <w:t>　私のホームページ「須永元とその時代」についての問い合わせが、栃木農業高校の橋本智教諭からあり、その後何回か電話で話をしました。その後、「とちぎ農作物はじまり物語」を随想舎から出版され、その一章を使い「韓国農業近代化の父・禹長春」について書いております。橋本先生より完成本と共に送られてきた書面によりますと、「本県にゆかりのある農学者」であったので取り上げた、と書かれていました。なお、この本の参考文献として、私のホームページが記載されております。</w:t>
      </w:r>
    </w:p>
    <w:p>
      <w:pPr>
        <w:pStyle w:val="Normal"/>
        <w:rPr/>
      </w:pPr>
      <w:r>
        <w:rPr/>
      </w:r>
    </w:p>
    <w:p>
      <w:pPr>
        <w:pStyle w:val="Normal"/>
        <w:rPr/>
      </w:pPr>
      <w:r>
        <w:rPr/>
        <w:t>　またその他の方々からとして、次のようなメールももらいました。「朝鮮王朝末期の朴泳孝と志を共にした書画家の小湖金応元の墨蘭図を所有しております。展覧会がありましたら出品をしたいと思います」。私はこの小湖金応元と言う人を知りませんが、どのような人なのでしょうか。</w:t>
      </w:r>
    </w:p>
    <w:p>
      <w:pPr>
        <w:pStyle w:val="Normal"/>
        <w:rPr/>
      </w:pPr>
      <w:r>
        <w:rPr/>
      </w:r>
    </w:p>
    <w:p>
      <w:pPr>
        <w:pStyle w:val="Normal"/>
        <w:rPr/>
      </w:pPr>
      <w:r>
        <w:rPr/>
        <w:t>　</w:t>
      </w:r>
      <w:r>
        <w:rPr>
          <w:b/>
          <w:sz w:val="24"/>
          <w:szCs w:val="24"/>
        </w:rPr>
        <w:t>十四　安蘇の歴史と風土・講演</w:t>
      </w:r>
    </w:p>
    <w:p>
      <w:pPr>
        <w:pStyle w:val="Normal"/>
        <w:rPr>
          <w:b/>
          <w:b/>
          <w:sz w:val="24"/>
          <w:szCs w:val="24"/>
        </w:rPr>
      </w:pPr>
      <w:r>
        <w:rPr>
          <w:b/>
          <w:sz w:val="24"/>
          <w:szCs w:val="24"/>
        </w:rPr>
      </w:r>
    </w:p>
    <w:p>
      <w:pPr>
        <w:pStyle w:val="Normal"/>
        <w:rPr/>
      </w:pPr>
      <w:r>
        <w:rPr/>
        <w:t>　一昨年の夏に、講座「第</w:t>
      </w:r>
      <w:r>
        <w:rPr/>
        <w:t>31</w:t>
      </w:r>
      <w:r>
        <w:rPr/>
        <w:t>回安蘇の風土と歴史」で、須永元に関しての二時間の講演を依頼されました。私が以前に大阪で講演を行った経験から、その時に感じたことですが、私の知識では一時間程度の話が適当であり、二時間ともなると話が重複してしまうことや、内容が薄くなってしまうことが考えられました。そこで、京谷会長の了解を得て、急きょ名古屋の朝井さんに講演時間の半分をお願いして了解を得ました。</w:t>
      </w:r>
    </w:p>
    <w:p>
      <w:pPr>
        <w:pStyle w:val="Normal"/>
        <w:rPr/>
      </w:pPr>
      <w:r>
        <w:rPr/>
        <w:t>　講演の内容は次の通りです。</w:t>
      </w:r>
    </w:p>
    <w:p>
      <w:pPr>
        <w:pStyle w:val="Normal"/>
        <w:numPr>
          <w:ilvl w:val="0"/>
          <w:numId w:val="1"/>
        </w:numPr>
        <w:rPr/>
      </w:pPr>
      <w:r>
        <w:rPr/>
        <w:t>須永文庫との出会いとゆかりの地」　安蘇史談会　大川圭吾賛助会員</w:t>
      </w:r>
    </w:p>
    <w:p>
      <w:pPr>
        <w:pStyle w:val="Normal"/>
        <w:numPr>
          <w:ilvl w:val="0"/>
          <w:numId w:val="1"/>
        </w:numPr>
        <w:rPr/>
      </w:pPr>
      <w:r>
        <w:rPr/>
        <w:t>「須永　元と朝鮮支援」　　　　　　愛知淑徳大学非常勤講師　朝井佐智子氏</w:t>
      </w:r>
    </w:p>
    <w:p>
      <w:pPr>
        <w:pStyle w:val="Normal"/>
        <w:rPr/>
      </w:pPr>
      <w:r>
        <w:rPr/>
        <w:t>　そして昨年（平成二七年五月九日・土）の午後一時三〇分から三時三〇分までの二時間の講演を、無事に終了することが出来ました。聞きに来て下さった方々の人数は一一四名だったとの連絡を受けました。</w:t>
      </w:r>
    </w:p>
    <w:p>
      <w:pPr>
        <w:pStyle w:val="Normal"/>
        <w:ind w:firstLine="210"/>
        <w:rPr/>
      </w:pPr>
      <w:r>
        <w:rPr/>
        <w:t>最後に十分程度の質疑応答の時間を取り、私と朝井さんの二人で対応することを事前に打ち合わせておきましたが、その時に司会の方から言われたのは、「いままでは、ほとんど質問がありませんでした」との事でした。しかしながら、予想に反して質問や意見を述べる人が出ました。私が思っているよりも、須永元のみならず韓国・朝鮮問題や東アジアについて興味を持っている方は案外多いのかも知れません。</w:t>
      </w:r>
    </w:p>
    <w:p>
      <w:pPr>
        <w:pStyle w:val="Normal"/>
        <w:rPr/>
      </w:pPr>
      <w:r>
        <w:rPr/>
        <w:t>　次に質問の要旨と、回答をかいつまんで記しておきます。実際の質疑応答は、かなりの量があります。</w:t>
      </w:r>
    </w:p>
    <w:p>
      <w:pPr>
        <w:pStyle w:val="Normal"/>
        <w:rPr/>
      </w:pPr>
      <w:r>
        <w:rPr/>
      </w:r>
    </w:p>
    <w:p>
      <w:pPr>
        <w:pStyle w:val="Normal"/>
        <w:rPr/>
      </w:pPr>
      <w:r>
        <w:rPr>
          <w:rFonts w:cs="ＭＳ 明朝;MS Mincho" w:ascii="ＭＳ 明朝;MS Mincho" w:hAnsi="ＭＳ 明朝;MS Mincho"/>
        </w:rPr>
        <w:t>○</w:t>
      </w:r>
      <w:r>
        <w:rPr/>
        <w:t>質問者</w:t>
      </w:r>
      <w:r>
        <w:rPr/>
        <w:t>A</w:t>
      </w:r>
      <w:r>
        <w:rPr/>
        <w:t>　須永元と金玉均との関係、または閔妃暗殺に関わったとされる三浦梧楼について、韓国・朝鮮の方はどのように感じているのでしょうか。</w:t>
      </w:r>
    </w:p>
    <w:p>
      <w:pPr>
        <w:pStyle w:val="Normal"/>
        <w:rPr/>
      </w:pPr>
      <w:r>
        <w:rPr/>
      </w:r>
    </w:p>
    <w:p>
      <w:pPr>
        <w:pStyle w:val="Normal"/>
        <w:rPr/>
      </w:pPr>
      <w:r>
        <w:rPr>
          <w:rFonts w:cs="ＭＳ 明朝;MS Mincho" w:ascii="ＭＳ 明朝;MS Mincho" w:hAnsi="ＭＳ 明朝;MS Mincho"/>
        </w:rPr>
        <w:t>●</w:t>
      </w:r>
      <w:r>
        <w:rPr/>
        <w:t>大川　歴史とは見る立場によって変わってくると思います。当然立場により考え方は変わると思いますが、最終的には個人と個人の付き合いになりますので、その付き合いの中で考え方の差を埋めていく必要があると思っています。</w:t>
      </w:r>
    </w:p>
    <w:p>
      <w:pPr>
        <w:pStyle w:val="Normal"/>
        <w:rPr/>
      </w:pPr>
      <w:r>
        <w:rPr/>
      </w:r>
    </w:p>
    <w:p>
      <w:pPr>
        <w:pStyle w:val="Normal"/>
        <w:rPr/>
      </w:pPr>
      <w:r>
        <w:rPr>
          <w:rFonts w:cs="ＭＳ 明朝;MS Mincho" w:ascii="ＭＳ 明朝;MS Mincho" w:hAnsi="ＭＳ 明朝;MS Mincho"/>
        </w:rPr>
        <w:t>○</w:t>
      </w:r>
      <w:r>
        <w:rPr/>
        <w:t>意見者</w:t>
      </w:r>
      <w:r>
        <w:rPr/>
        <w:t>B</w:t>
      </w:r>
      <w:r>
        <w:rPr/>
        <w:t>　大陸浪人、福沢諭吉、三浦梧楼や閔妃暗殺についても、十把一絡げにするのではなく、非常に冷静な目で歴史というものを見る必要があると考えております。</w:t>
      </w:r>
    </w:p>
    <w:p>
      <w:pPr>
        <w:pStyle w:val="Normal"/>
        <w:rPr/>
      </w:pPr>
      <w:r>
        <w:rPr/>
      </w:r>
    </w:p>
    <w:p>
      <w:pPr>
        <w:pStyle w:val="Normal"/>
        <w:rPr/>
      </w:pPr>
      <w:r>
        <w:rPr>
          <w:rFonts w:cs="ＭＳ 明朝;MS Mincho" w:ascii="ＭＳ 明朝;MS Mincho" w:hAnsi="ＭＳ 明朝;MS Mincho"/>
        </w:rPr>
        <w:t>○</w:t>
      </w:r>
      <w:r>
        <w:rPr/>
        <w:t>質問者</w:t>
      </w:r>
      <w:r>
        <w:rPr/>
        <w:t>C</w:t>
      </w:r>
      <w:r>
        <w:rPr/>
        <w:t>　二つ質問させて頂きますが、一つ目は、田中正造の朝鮮観の中に須永元の影響はあったのでしょうか。二つ目は、頭山満が須永の葬式の写真に写っていますが、それは福沢諭吉か協議員か、それとも玄洋社との関わりなのでしょうか。</w:t>
      </w:r>
    </w:p>
    <w:p>
      <w:pPr>
        <w:pStyle w:val="Normal"/>
        <w:rPr/>
      </w:pPr>
      <w:r>
        <w:rPr/>
      </w:r>
    </w:p>
    <w:p>
      <w:pPr>
        <w:pStyle w:val="Normal"/>
        <w:rPr/>
      </w:pPr>
      <w:r>
        <w:rPr>
          <w:rFonts w:cs="ＭＳ 明朝;MS Mincho" w:ascii="ＭＳ 明朝;MS Mincho" w:hAnsi="ＭＳ 明朝;MS Mincho"/>
        </w:rPr>
        <w:t>●</w:t>
      </w:r>
      <w:r>
        <w:rPr/>
        <w:t>大川　須永元と田中正造は、たぶん二七歳くらい歳が離れておりますので、良くは分かりませんけれど、それほど対朝鮮観に大きな影響を与えなかったであろうと思っております。</w:t>
      </w:r>
    </w:p>
    <w:p>
      <w:pPr>
        <w:pStyle w:val="Normal"/>
        <w:rPr/>
      </w:pPr>
      <w:r>
        <w:rPr/>
      </w:r>
    </w:p>
    <w:p>
      <w:pPr>
        <w:pStyle w:val="Normal"/>
        <w:rPr/>
      </w:pPr>
      <w:r>
        <w:rPr>
          <w:rFonts w:cs="ＭＳ 明朝;MS Mincho" w:ascii="ＭＳ 明朝;MS Mincho" w:hAnsi="ＭＳ 明朝;MS Mincho"/>
        </w:rPr>
        <w:t>●</w:t>
      </w:r>
      <w:r>
        <w:rPr/>
        <w:t>朝井　須永元が玄洋社で活動していたかどうかは、良くわかっていません。また須永元は福沢諭吉に影響を受けました。しかし頭山満と、福沢、須永との関係については、今後の課題とさせて下さい。</w:t>
      </w:r>
    </w:p>
    <w:p>
      <w:pPr>
        <w:pStyle w:val="Normal"/>
        <w:rPr/>
      </w:pPr>
      <w:r>
        <w:rPr/>
      </w:r>
    </w:p>
    <w:p>
      <w:pPr>
        <w:pStyle w:val="Normal"/>
        <w:rPr/>
      </w:pPr>
      <w:r>
        <w:rPr>
          <w:rFonts w:cs="ＭＳ 明朝;MS Mincho" w:ascii="ＭＳ 明朝;MS Mincho" w:hAnsi="ＭＳ 明朝;MS Mincho"/>
        </w:rPr>
        <w:t>○</w:t>
      </w:r>
      <w:r>
        <w:rPr/>
        <w:t>質問者</w:t>
      </w:r>
      <w:r>
        <w:rPr/>
        <w:t>D</w:t>
      </w:r>
      <w:r>
        <w:rPr/>
        <w:t>　京セラの創業者である稲盛和夫氏の奥様である朝子さんが、須永と関係あるとの話でしたが、これについてもうちょっと説明して下さい。</w:t>
      </w:r>
    </w:p>
    <w:p>
      <w:pPr>
        <w:pStyle w:val="Normal"/>
        <w:rPr/>
      </w:pPr>
      <w:r>
        <w:rPr/>
      </w:r>
    </w:p>
    <w:p>
      <w:pPr>
        <w:pStyle w:val="Normal"/>
        <w:rPr/>
      </w:pPr>
      <w:r>
        <w:rPr>
          <w:rFonts w:cs="ＭＳ 明朝;MS Mincho" w:ascii="ＭＳ 明朝;MS Mincho" w:hAnsi="ＭＳ 明朝;MS Mincho"/>
        </w:rPr>
        <w:t>●</w:t>
      </w:r>
      <w:r>
        <w:rPr/>
        <w:t>大川　閔妃暗殺事件に関与したとされる禹範善が日本に亡命し、それを庇護したのが須永です。その禹範善の長男が禹長春（須永長春）であり、その四女が朝顔にちなんで「朝子」と命名されました。その朝子さんが、稲盛和夫氏の奥様になっておられます。</w:t>
      </w:r>
    </w:p>
    <w:p>
      <w:pPr>
        <w:pStyle w:val="Normal"/>
        <w:rPr/>
      </w:pPr>
      <w:r>
        <w:rPr/>
      </w:r>
    </w:p>
    <w:p>
      <w:pPr>
        <w:pStyle w:val="Normal"/>
        <w:rPr/>
      </w:pPr>
      <w:r>
        <w:rPr/>
        <w:t>　</w:t>
      </w:r>
      <w:r>
        <w:rPr>
          <w:b/>
          <w:sz w:val="24"/>
          <w:szCs w:val="24"/>
        </w:rPr>
        <w:t>むすび</w:t>
      </w:r>
    </w:p>
    <w:p>
      <w:pPr>
        <w:pStyle w:val="Normal"/>
        <w:rPr>
          <w:b/>
          <w:b/>
          <w:sz w:val="24"/>
          <w:szCs w:val="24"/>
        </w:rPr>
      </w:pPr>
      <w:r>
        <w:rPr>
          <w:b/>
          <w:sz w:val="24"/>
          <w:szCs w:val="24"/>
        </w:rPr>
      </w:r>
    </w:p>
    <w:p>
      <w:pPr>
        <w:pStyle w:val="Normal"/>
        <w:rPr/>
      </w:pPr>
      <w:r>
        <w:rPr/>
        <w:t>　私のホームページ「みかも新聞」上に『須永元とその時代』をアップして以来、様々な出会いがありました。今回はその出会いをまとめたものです。須永元を通して本来なら出会う機会のない多くの方々と出会えたと言うことは、今でも須永元はある意味“生きている”と言えるのではないでしょうか。そんな須永に感謝したいという思いに駆られています。</w:t>
      </w:r>
    </w:p>
    <w:p>
      <w:pPr>
        <w:pStyle w:val="Normal"/>
        <w:rPr/>
      </w:pPr>
      <w:r>
        <w:rPr/>
        <w:t>　今回、須永元の慶応義塾時代の成績表を載せました。死後七〇年以上経過したにも関わらず、自分の若いときの成績表が公開されるなどと言うことは、生前の須永は予想もしなかったでしょうし、今はあの世で苦笑しているに違いありません。今では須永に掲載の許可をもらう訳には行きませんが、須永には「名誉税」みたいに思ってもらえればと、私は思っております。</w:t>
      </w:r>
    </w:p>
    <w:p>
      <w:pPr>
        <w:pStyle w:val="Normal"/>
        <w:rPr/>
      </w:pPr>
      <w:r>
        <w:rPr/>
      </w:r>
    </w:p>
    <w:p>
      <w:pPr>
        <w:pStyle w:val="Normal"/>
        <w:rPr/>
      </w:pPr>
      <w:r>
        <w:rPr/>
        <w:t>　</w:t>
      </w:r>
      <w:r>
        <w:rPr>
          <w:b/>
          <w:sz w:val="24"/>
          <w:szCs w:val="24"/>
        </w:rPr>
        <w:t>謝辞</w:t>
      </w:r>
    </w:p>
    <w:p>
      <w:pPr>
        <w:pStyle w:val="Normal"/>
        <w:rPr>
          <w:b/>
          <w:b/>
          <w:sz w:val="24"/>
          <w:szCs w:val="24"/>
        </w:rPr>
      </w:pPr>
      <w:r>
        <w:rPr>
          <w:b/>
          <w:sz w:val="24"/>
          <w:szCs w:val="24"/>
        </w:rPr>
      </w:r>
    </w:p>
    <w:p>
      <w:pPr>
        <w:pStyle w:val="Normal"/>
        <w:rPr/>
      </w:pPr>
      <w:r>
        <w:rPr/>
        <w:t>　今回もたくさんの方々のお世話になりました。生きている須永元に会った時の感想を送って下さった須永の孫の奥田良子さん。大阪で須永元のついての講演を行う機会を与えて下さった医師・姜健栄医学博士。そして禹範善の曾孫にあたる鹿児島在住の須永善春さん。この善春さんの文章は、歴史の証言と言っても良く、私にとって感動的な文章でした。田中正造大学の坂原辰男事務局長には、須永の年賀状の公開について了承して頂きました。また竹川呉市議会議員、京谷会長、さらには元安蘇史談会の高橋さんにもお世話になりました。</w:t>
      </w:r>
    </w:p>
    <w:p>
      <w:pPr>
        <w:pStyle w:val="Normal"/>
        <w:rPr/>
      </w:pPr>
      <w:r>
        <w:rPr/>
        <w:t>　また、私と一緒に講演を行って下さることを快く引き受けて下さった、名古屋市の朝井佐智子博士（学術）にも厚くお礼を申し上げます。</w:t>
      </w:r>
    </w:p>
    <w:p>
      <w:pPr>
        <w:pStyle w:val="Normal"/>
        <w:rPr/>
      </w:pPr>
      <w:r>
        <w:rPr/>
      </w:r>
    </w:p>
    <w:p>
      <w:pPr>
        <w:pStyle w:val="Normal"/>
        <w:rPr/>
      </w:pPr>
      <w:r>
        <w:rPr/>
        <w:t>　</w:t>
      </w:r>
      <w:r>
        <w:rPr>
          <w:b/>
          <w:sz w:val="24"/>
          <w:szCs w:val="24"/>
        </w:rPr>
        <w:t>引用文献</w:t>
      </w:r>
    </w:p>
    <w:p>
      <w:pPr>
        <w:pStyle w:val="Normal"/>
        <w:rPr>
          <w:b/>
          <w:b/>
          <w:sz w:val="24"/>
          <w:szCs w:val="24"/>
        </w:rPr>
      </w:pPr>
      <w:r>
        <w:rPr>
          <w:b/>
          <w:sz w:val="24"/>
          <w:szCs w:val="24"/>
        </w:rPr>
      </w:r>
    </w:p>
    <w:p>
      <w:pPr>
        <w:pStyle w:val="Normal"/>
        <w:rPr/>
      </w:pPr>
      <w:r>
        <w:rPr/>
        <w:t>『近現代日本人物史料情報辞典　第２巻』伊藤隆・季武嘉也編　平成十七年（二〇〇五）</w:t>
      </w:r>
    </w:p>
    <w:p>
      <w:pPr>
        <w:pStyle w:val="Normal"/>
        <w:ind w:firstLine="3570"/>
        <w:rPr/>
      </w:pPr>
      <w:r>
        <w:rPr/>
        <w:t>吉川弘文館</w:t>
      </w:r>
    </w:p>
    <w:p>
      <w:pPr>
        <w:pStyle w:val="Normal"/>
        <w:rPr/>
      </w:pPr>
      <w:r>
        <w:rPr>
          <w:rFonts w:cs="ＭＳ 明朝;MS Mincho"/>
        </w:rPr>
        <w:t>『わが祖国』　　　　　　　角田房子　平成六年（</w:t>
      </w:r>
      <w:r>
        <w:rPr/>
        <w:t>一九九四</w:t>
      </w:r>
      <w:r>
        <w:rPr>
          <w:rFonts w:cs="ＭＳ 明朝;MS Mincho"/>
        </w:rPr>
        <w:t>）</w:t>
      </w:r>
    </w:p>
    <w:p>
      <w:pPr>
        <w:pStyle w:val="Normal"/>
        <w:rPr>
          <w:rFonts w:cs="ＭＳ 明朝;MS Mincho"/>
        </w:rPr>
      </w:pPr>
      <w:r>
        <w:rPr>
          <w:rFonts w:cs="ＭＳ 明朝;MS Mincho"/>
        </w:rPr>
        <w:t>　　　　　　　　　　　　　　　　　新潮文庫</w:t>
      </w:r>
    </w:p>
    <w:p>
      <w:pPr>
        <w:pStyle w:val="Normal"/>
        <w:rPr/>
      </w:pPr>
      <w:r>
        <w:rPr>
          <w:rFonts w:cs="ＭＳ 明朝;MS Mincho"/>
        </w:rPr>
        <w:t>『須永　元と「須永文庫」』　藤沼　博　昭和</w:t>
      </w:r>
      <w:r>
        <w:rPr/>
        <w:t>六〇</w:t>
      </w:r>
      <w:r>
        <w:rPr>
          <w:rFonts w:cs="ＭＳ 明朝;MS Mincho"/>
        </w:rPr>
        <w:t>年（</w:t>
      </w:r>
      <w:r>
        <w:rPr/>
        <w:t>一九八五</w:t>
      </w:r>
      <w:r>
        <w:rPr>
          <w:rFonts w:cs="ＭＳ 明朝;MS Mincho"/>
        </w:rPr>
        <w:t>）</w:t>
      </w:r>
    </w:p>
    <w:p>
      <w:pPr>
        <w:pStyle w:val="Normal"/>
        <w:rPr>
          <w:rFonts w:cs="ＭＳ 明朝;MS Mincho"/>
        </w:rPr>
      </w:pPr>
      <w:r>
        <w:rPr>
          <w:rFonts w:cs="ＭＳ 明朝;MS Mincho"/>
        </w:rPr>
        <w:t>　　　　　　　　　　　　　　　　　史談（第１号）　安蘇史談会</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6:00Z</dcterms:created>
  <dc:creator>HELPDESK_LOCAL</dc:creator>
  <dc:description/>
  <dc:language>en-US</dc:language>
  <cp:lastModifiedBy>keigo</cp:lastModifiedBy>
  <cp:lastPrinted>2015-05-19T15:11:00Z</cp:lastPrinted>
  <dcterms:modified xsi:type="dcterms:W3CDTF">2015-09-16T11:42:00Z</dcterms:modified>
  <cp:revision>91</cp:revision>
  <dc:subject/>
  <dc:title/>
</cp:coreProperties>
</file>