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ＯＪＴ実践コース研修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３年１０月１４日（金）　１０：０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管理・監督者、人事・研修担当者、労働組合幹部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預金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３年１０月７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２７－２６１－０６０３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2:00Z</dcterms:created>
  <dc:creator>群馬県生産性本部</dc:creator>
  <dc:description/>
  <cp:keywords/>
  <dc:language>en-US</dc:language>
  <cp:lastModifiedBy>User</cp:lastModifiedBy>
  <dcterms:modified xsi:type="dcterms:W3CDTF">2011-08-12T05:46:00Z</dcterms:modified>
  <cp:revision>5</cp:revision>
  <dc:subject/>
  <dc:title>ＯＪＴ実践コース研修申込書</dc:title>
</cp:coreProperties>
</file>