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ＦＡＸ送信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40"/>
        </w:rPr>
        <w:t>ものづくり講演会参加申込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4.2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３年９月１５日（木）　１４：００～１６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　２階　第４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対　象　　企業の経営者、管理・監督者、ものづくり技術者、労働組合の構成員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無料　　非会員：一人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円（資料代等）＊当日お支払い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締切　平成２３年９月８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61-0603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にて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　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　群馬県勤労福祉センター３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ＴＥＬ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ＦＡＸ　０２７－２６１－０６０３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40:00Z</dcterms:created>
  <dc:creator>群馬県生産性本部</dc:creator>
  <dc:description/>
  <cp:keywords/>
  <dc:language>en-US</dc:language>
  <cp:lastModifiedBy>User</cp:lastModifiedBy>
  <dcterms:modified xsi:type="dcterms:W3CDTF">2011-07-11T05:46:00Z</dcterms:modified>
  <cp:revision>3</cp:revision>
  <dc:subject/>
  <dc:title>ものづくりセミナー参加申込書</dc:title>
</cp:coreProperties>
</file>