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/>
          <w:b/>
          <w:bCs/>
          <w:sz w:val="36"/>
          <w:szCs w:val="36"/>
          <w:u w:val="single"/>
        </w:rPr>
        <w:t>変革型リーダー養成コース</w:t>
      </w:r>
    </w:p>
    <w:p>
      <w:pPr>
        <w:pStyle w:val="Normal"/>
        <w:rPr>
          <w:rFonts w:eastAsia="HG丸ｺﾞｼｯｸM-PRO"/>
          <w:b/>
          <w:b/>
          <w:bCs/>
          <w:sz w:val="36"/>
          <w:szCs w:val="21"/>
          <w:u w:val="single"/>
        </w:rPr>
      </w:pPr>
      <w:r>
        <w:rPr>
          <w:rFonts w:eastAsia="HG丸ｺﾞｼｯｸM-PRO"/>
          <w:b/>
          <w:bCs/>
          <w:sz w:val="36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</w:rPr>
        <w:t>プログラム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7087"/>
      </w:tblGrid>
      <w:tr>
        <w:trPr>
          <w:trHeight w:val="3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内　　　　　　容</w:t>
            </w:r>
          </w:p>
        </w:tc>
      </w:tr>
      <w:tr>
        <w:trPr>
          <w:trHeight w:val="18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：１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：５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：４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：０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　研修目的と研修スタイルの理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習の場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気づき」体験型の学習と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組織の常識を疑うことから組織変革ははじま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目的とプログラムの説明</w:t>
            </w:r>
          </w:p>
        </w:tc>
      </w:tr>
      <w:tr>
        <w:trPr>
          <w:trHeight w:val="18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　変革型リーダーシップとは何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ダーシップとマネジメントの違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ダーシップ論の変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革型リーダーシップのポイントとその必要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命令型マネジメントからリーダー型マネジメントへ</w:t>
            </w:r>
          </w:p>
        </w:tc>
      </w:tr>
      <w:tr>
        <w:trPr>
          <w:trHeight w:val="1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３　成果を創るリーダーの要素と自社現状把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成果を創っているリーダーの１０大要素とその解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ダー要素の自己チェッ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職場の現状と自己のリーダーシップ発揮の現状再確認</w:t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　　　食</w:t>
            </w:r>
          </w:p>
        </w:tc>
      </w:tr>
      <w:tr>
        <w:trPr>
          <w:trHeight w:val="14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４　リーダーに問われる全体最適の発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ゲームの目的と目標の説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マッチ棒ゲームの演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ふり返り</w:t>
            </w:r>
          </w:p>
        </w:tc>
      </w:tr>
      <w:tr>
        <w:trPr>
          <w:trHeight w:val="211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５　組織に変化を起こしていくリーダーシップの実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良い組織、チームと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ボールゲームの実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ふり返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組織員のモチベーションを高め、組織のシナジーを発揮する秘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他社の取り組み事例</w:t>
            </w:r>
          </w:p>
        </w:tc>
      </w:tr>
      <w:tr>
        <w:trPr>
          <w:trHeight w:val="92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６　まと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質疑応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本日のセミナーでの気づ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会社での実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eastAsia="HG丸ｺﾞｼｯｸM-PR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39:00Z</dcterms:created>
  <dc:creator>群馬県生産性本部</dc:creator>
  <dc:description/>
  <cp:keywords/>
  <dc:language>en-US</dc:language>
  <cp:lastModifiedBy>User</cp:lastModifiedBy>
  <cp:lastPrinted>2006-12-12T14:29:00Z</cp:lastPrinted>
  <dcterms:modified xsi:type="dcterms:W3CDTF">2009-07-29T04:43:00Z</dcterms:modified>
  <cp:revision>8</cp:revision>
  <dc:subject/>
  <dc:title>変革型リーダー養成コースプログラム</dc:title>
</cp:coreProperties>
</file>