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変革型リーダー養成コース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３年９月２２日（木）　１０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管理・監督者、労働組合幹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３年９月１５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3:00Z</dcterms:created>
  <dc:creator>群馬県生産性本部</dc:creator>
  <dc:description/>
  <cp:keywords/>
  <dc:language>en-US</dc:language>
  <cp:lastModifiedBy>User</cp:lastModifiedBy>
  <dcterms:modified xsi:type="dcterms:W3CDTF">2011-07-11T06:05:00Z</dcterms:modified>
  <cp:revision>4</cp:revision>
  <dc:subject/>
  <dc:title>変革型リーダー養成コース参加申込書</dc:title>
</cp:coreProperties>
</file>