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  <w:t>ＦＡＸ送信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健康管理セミナー参加申込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・労働組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274320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5"/>
                              <w:gridCol w:w="17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　者　氏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・役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.25pt;mso-wrap-distance-left:7.1pt;mso-wrap-distance-right:7.1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5"/>
                        <w:gridCol w:w="17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　者　氏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・役職名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所在地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ＴＥＬ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担当者氏名　　　　　　所属役職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時　　平成２３年５月２７日（金）　１４：００～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　群馬県勤労福祉センター　２階　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　象　　経営者、管理・監督者、労働組合幹部ほ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会員：無料　非会員：一人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（当日受付にてお支払い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　平成２３年５月２０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上記申込書にご記入の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027-261-060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　　群馬県生産性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79-2166</w:t>
      </w:r>
      <w:r>
        <w:rPr>
          <w:rFonts w:ascii="ＭＳ ゴシック;MS Gothic" w:hAnsi="ＭＳ ゴシック;MS Gothic" w:cs="ＭＳ ゴシック;MS Gothic" w:eastAsia="ＭＳ ゴシック;MS Gothic"/>
        </w:rPr>
        <w:t>　前橋市野中町</w:t>
      </w:r>
      <w:r>
        <w:rPr>
          <w:rFonts w:eastAsia="ＭＳ ゴシック;MS Gothic" w:cs="ＭＳ ゴシック;MS Gothic" w:ascii="ＭＳ ゴシック;MS Gothic" w:hAnsi="ＭＳ ゴシック;MS Gothic"/>
        </w:rPr>
        <w:t>361-2</w:t>
      </w:r>
      <w:r>
        <w:rPr>
          <w:rFonts w:ascii="ＭＳ ゴシック;MS Gothic" w:hAnsi="ＭＳ ゴシック;MS Gothic" w:cs="ＭＳ ゴシック;MS Gothic" w:eastAsia="ＭＳ ゴシック;MS Gothic"/>
        </w:rPr>
        <w:t>　群馬県勤労福祉センター３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ＴＥＬ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ＦＡＸ　０２７－２６１－０６０３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11:00Z</dcterms:created>
  <dc:creator>群馬県生産性本部</dc:creator>
  <dc:description/>
  <cp:keywords/>
  <dc:language>en-US</dc:language>
  <cp:lastModifiedBy>User</cp:lastModifiedBy>
  <dcterms:modified xsi:type="dcterms:W3CDTF">2011-04-04T06:00:00Z</dcterms:modified>
  <cp:revision>8</cp:revision>
  <dc:subject/>
  <dc:title>健康管理セミナー参加申込書</dc:title>
</cp:coreProperties>
</file>