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</w:rPr>
        <w:t>「管理・監督者セミナー」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Ｅメール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４年１１月１４日（水）　１０：０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管理・監督者、職場リーダー、労働組合幹部、労働組合リーダー、幹部候補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：</w:t>
      </w:r>
      <w:r>
        <w:rPr>
          <w:rFonts w:eastAsia="ＭＳ ゴシック;MS Gothic" w:cs="ＭＳ ゴシック;MS Gothic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県庁支店　普通　００３６０５８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４年１１月７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89-0038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Ｅメール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gpc@vi.sunfield.ne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でも受け付け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問い合わせ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勤労福祉センター３階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　０２７－２６１－０６０３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ＦＡＸ　０２７－２８９－００３８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c@vi.sunfield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32:00Z</dcterms:created>
  <dc:creator>群馬県生産性本部</dc:creator>
  <dc:description/>
  <cp:keywords/>
  <dc:language>en-US</dc:language>
  <cp:lastModifiedBy>User</cp:lastModifiedBy>
  <dcterms:modified xsi:type="dcterms:W3CDTF">2012-09-07T05:33:00Z</dcterms:modified>
  <cp:revision>12</cp:revision>
  <dc:subject/>
  <dc:title>管理監督者セミナー参加申込書</dc:title>
</cp:coreProperties>
</file>