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業務改善セミナー（基礎編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５年２月２１日（木）　１３：３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３階　第３会議室（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pc@vi.sunfield.ne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7-289-003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@vi.sunfield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9:00Z</dcterms:created>
  <dc:creator>群馬県生産性本部</dc:creator>
  <dc:description/>
  <cp:keywords/>
  <dc:language>en-US</dc:language>
  <cp:lastModifiedBy>User</cp:lastModifiedBy>
  <dcterms:modified xsi:type="dcterms:W3CDTF">2012-12-18T02:26:00Z</dcterms:modified>
  <cp:revision>9</cp:revision>
  <dc:subject/>
  <dc:title>業務改善セミナー参加申込書</dc:title>
</cp:coreProperties>
</file>