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「エネルギーマネジメントのすすめ」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セミナー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４年１１月２９日（木）　１３：３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管理・監督者、企業幹部、労働組合幹部、経営企画スタッフ、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無料　　非会員：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４年１１月２６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pc@vi.sunfield.ne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問い合わせ先　　群馬県生産性本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7-289-003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@vi.sunfield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2:00Z</dcterms:created>
  <dc:creator>群馬県生産性本部</dc:creator>
  <dc:description/>
  <cp:keywords/>
  <dc:language>en-US</dc:language>
  <cp:lastModifiedBy>User</cp:lastModifiedBy>
  <dcterms:modified xsi:type="dcterms:W3CDTF">2012-09-12T06:42:00Z</dcterms:modified>
  <cp:revision>2</cp:revision>
  <dc:subject/>
  <dc:title>ｴﾈﾙｷﾞｰﾏﾈｼﾞﾒﾝﾄのすすめ参加申込書</dc:title>
</cp:coreProperties>
</file>