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/>
          <w:b/>
          <w:bCs/>
          <w:sz w:val="28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</w:rPr>
        <w:t>経営セミナー参加申込書</w:t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「実践的コスト管理研修」</w:t>
      </w:r>
    </w:p>
    <w:p>
      <w:pPr>
        <w:pStyle w:val="Normal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2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２年１１月１９日（金）　１０：０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部長、課長、係長、現場担当者、労働組合幹部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普通　００３６０５８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２年１１月１２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61-060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ＦＡＸ　０２７－２６１－０６０３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6:00Z</dcterms:created>
  <dc:creator>群馬県生産性本部</dc:creator>
  <dc:description/>
  <cp:keywords/>
  <dc:language>en-US</dc:language>
  <cp:lastModifiedBy>User</cp:lastModifiedBy>
  <dcterms:modified xsi:type="dcterms:W3CDTF">2010-09-09T04:49:00Z</dcterms:modified>
  <cp:revision>4</cp:revision>
  <dc:subject/>
  <dc:title>経営セミナー参加申込書</dc:title>
</cp:coreProperties>
</file>