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sz w:val="28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経営セミナー参加申込書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「顧客満足向上とクレーム対応」</w:t>
      </w:r>
    </w:p>
    <w:p>
      <w:pPr>
        <w:pStyle w:val="Normal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２年１０月８日（金）　１０：０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３階　第３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経営者、管理監督者、担当者、労働組合幹部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　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２年１０月１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２７－２６１－０６０３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0:00Z</dcterms:created>
  <dc:creator>群馬県生産性本部</dc:creator>
  <dc:description/>
  <cp:keywords/>
  <dc:language>en-US</dc:language>
  <cp:lastModifiedBy>User</cp:lastModifiedBy>
  <dcterms:modified xsi:type="dcterms:W3CDTF">2010-08-09T06:31:00Z</dcterms:modified>
  <cp:revision>5</cp:revision>
  <dc:subject/>
  <dc:title>経営セミナー参加申込書</dc:title>
</cp:coreProperties>
</file>