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中堅社員セミナー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４年１２月１４（金）　１０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中堅社員、職場リーダー・労組リーダー、これらの候補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４年１２月６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　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　０２７－２８９－００３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1:00Z</dcterms:created>
  <dc:creator>群馬県生産性本部</dc:creator>
  <dc:description/>
  <cp:keywords/>
  <dc:language>en-US</dc:language>
  <cp:lastModifiedBy>User</cp:lastModifiedBy>
  <dcterms:modified xsi:type="dcterms:W3CDTF">2012-11-06T04:51:00Z</dcterms:modified>
  <cp:revision>16</cp:revision>
  <dc:subject/>
  <dc:title>中堅社員セミナー参加申込書</dc:title>
</cp:coreProperties>
</file>