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群馬会場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ＦＡＸ．０２７（２６１）０６０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中小企業のための賃金制度整備・改善セミナ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参加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"/>
        <w:gridCol w:w="6326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参加希望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ご希望の日程をチェックしてください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第１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□　第２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)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企業名（組織名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所在地（連絡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FAX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代表者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主な事業の内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従業員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正社員　　　　　　　　（　　　　　　　　　　）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パートタイム等労働者　（　　　　　　　　　　）人</w:t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参加希望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役職・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＊複数名参加も可能です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21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21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セミナー参加を希望する理由等</w:t>
            </w:r>
          </w:p>
          <w:p>
            <w:pPr>
              <w:pStyle w:val="Normal"/>
              <w:ind w:firstLine="18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＊必ずご記入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33:00Z</dcterms:created>
  <dc:creator>群馬県生産性本部</dc:creator>
  <dc:description/>
  <cp:keywords/>
  <dc:language>en-US</dc:language>
  <cp:lastModifiedBy>User</cp:lastModifiedBy>
  <dcterms:modified xsi:type="dcterms:W3CDTF">2009-09-11T04:16:00Z</dcterms:modified>
  <cp:revision>3</cp:revision>
  <dc:subject/>
  <dc:title>賃金制度整備・改善セミナー参加申込書</dc:title>
</cp:coreProperties>
</file>